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98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大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.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成批发市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时珍医药集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促销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0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公司规定已到晋级时间，本人能力有所提升，希望能晋升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的奖金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7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过对该员工的了解，此人平时表现较好，能力较强，执行力也较好，熟悉工作流程，</w:t>
            </w:r>
            <w:r>
              <w:rPr>
                <w:rFonts w:ascii="仿宋_GB2312" w:hAnsi="仿宋_GB2312" w:eastAsia="仿宋_GB2312"/>
                <w:lang w:eastAsia="zh-CN"/>
              </w:rPr>
              <w:t>自我</w:t>
            </w:r>
            <w:r>
              <w:rPr>
                <w:rFonts w:ascii="仿宋_GB2312" w:hAnsi="仿宋_GB2312" w:eastAsia="仿宋_GB2312"/>
              </w:rPr>
              <w:t>学习能力</w:t>
            </w:r>
            <w:r>
              <w:rPr>
                <w:rFonts w:ascii="仿宋_GB2312" w:hAnsi="仿宋_GB2312" w:eastAsia="仿宋_GB2312"/>
                <w:lang w:eastAsia="zh-CN"/>
              </w:rPr>
              <w:t>较</w:t>
            </w:r>
            <w:r>
              <w:rPr>
                <w:rFonts w:ascii="仿宋_GB2312" w:hAnsi="仿宋_GB2312" w:eastAsia="仿宋_GB2312"/>
              </w:rPr>
              <w:t>强，</w:t>
            </w:r>
            <w:r>
              <w:rPr>
                <w:rFonts w:ascii="仿宋_GB2312" w:hAnsi="仿宋_GB2312" w:eastAsia="仿宋_GB2312"/>
                <w:lang w:eastAsia="zh-CN"/>
              </w:rPr>
              <w:t>根据</w:t>
            </w:r>
            <w:r>
              <w:rPr>
                <w:rFonts w:ascii="仿宋_GB2312" w:hAnsi="仿宋_GB2312" w:eastAsia="仿宋_GB2312"/>
              </w:rPr>
              <w:t>公司的晋升制度，现批准晋升到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  <w:lang w:eastAsia="zh-CN"/>
              </w:rPr>
              <w:t>从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lang w:val="en-US" w:eastAsia="zh-CN"/>
              </w:rPr>
              <w:t>日起晋级为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系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张莉                       部门经理：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7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交大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张艳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张莉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</w:rPr>
        <w:t>6</w:t>
      </w:r>
      <w:r>
        <w:rPr>
          <w:rFonts w:ascii="宋体" w:hAnsi="宋体"/>
          <w:sz w:val="36"/>
          <w:szCs w:val="21"/>
        </w:rPr>
        <w:t xml:space="preserve">月  </w:t>
      </w:r>
      <w:r>
        <w:rPr>
          <w:rFonts w:ascii="宋体" w:hAnsi="宋体"/>
          <w:sz w:val="36"/>
          <w:szCs w:val="21"/>
        </w:rPr>
        <w:t>27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考虑公司的销售盈利，根据顾客需求，都采取对症对因支持治疗，毛利品种，效期品种，保健品搭配销售</w:t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公司要求接待顾客微笑服务，礼貌用语，以顾客的需要为重点，尽量满足顾客购药需求。店长分配的团购任务也尽力完成，只要能拿下的绝对不放弃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店上人员相处较好，大家相互帮助，从来没发生过冲突，大家外出搞活动也很积极互助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任质管员，公司每次培训都积极参加，协助店长一起解决店内事物，表现良好，店上分到的柜台每天都进行整理，价签补充，货位调整，卫生打扫，货品的补充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4.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5.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妇科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6.2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秋季常规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7.2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4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5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b/>
          <w:b/>
          <w:bCs/>
          <w:spacing w:val="20"/>
          <w:kern w:val="2"/>
          <w:sz w:val="30"/>
        </w:rPr>
      </w:pPr>
      <w:r>
        <w:rPr>
          <w:rFonts w:eastAsia="Times New Roman"/>
          <w:b/>
          <w:bCs/>
          <w:spacing w:val="20"/>
          <w:kern w:val="2"/>
          <w:sz w:val="30"/>
        </w:rPr>
        <w:t xml:space="preserve"> </w:t>
      </w: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学习怎样调查、分析周边商圈、竞争对手和顾客的消费习惯来优化商品结构；商品陈列的学习；学习店内各种事项与相应部门的沟通、联系；虽然经过自己勤奋学习，但是自己的专业知识任然很缺乏，很希望多参加专业知识培训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kern w:val="2"/>
        </w:rPr>
        <w:t>张艳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6.27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lvwenfu</dc:creator>
  <dc:description/>
  <dc:language>en-US</dc:language>
  <cp:lastModifiedBy>user</cp:lastModifiedBy>
  <dcterms:modified xsi:type="dcterms:W3CDTF">2012-06-27T06:21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