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34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36.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0.2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1.7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77"/>
        <w:rPr/>
      </w:pPr>
      <w:r>
        <w:rPr>
          <w:rFonts w:ascii="宋体;SimSun" w:hAnsi="宋体;SimSun" w:cs="宋体;SimSun"/>
          <w:b/>
          <w:sz w:val="36"/>
          <w:szCs w:val="36"/>
        </w:rPr>
        <w:t>我与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位大姐沟通后总结如下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活动比前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日平均增长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20%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胶囊事件影响，我们大家尽量都说服顾客选择其他产品，同时进行关联销售尽量提升销量。尽量把胶囊事件的影响降到最低！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32"/>
          <w:szCs w:val="21"/>
        </w:rPr>
        <w:t>虽然比</w:t>
      </w:r>
      <w:r>
        <w:rPr>
          <w:rFonts w:eastAsia="黑体;SimHei" w:cs="宋体;SimSun" w:ascii="黑体;SimHei" w:hAnsi="黑体;SimHei"/>
          <w:sz w:val="32"/>
          <w:szCs w:val="21"/>
        </w:rPr>
        <w:t>5</w:t>
      </w:r>
      <w:r>
        <w:rPr>
          <w:rFonts w:ascii="黑体;SimHei" w:hAnsi="黑体;SimHei" w:cs="宋体;SimSun" w:eastAsia="黑体;SimHei"/>
          <w:sz w:val="32"/>
          <w:szCs w:val="21"/>
        </w:rPr>
        <w:t>月份总销量有下降。只要下个月我们还是这样继续努力，同时公司货源能够保证，我们还是可以有进步的！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21"/>
        </w:rPr>
        <w:t xml:space="preserve"> </w:t>
      </w:r>
      <w:r>
        <w:rPr>
          <w:rFonts w:eastAsia="黑体;SimHei" w:cs="宋体;SimSun" w:ascii="黑体;SimHei" w:hAnsi="黑体;SimHei"/>
          <w:sz w:val="32"/>
          <w:szCs w:val="21"/>
        </w:rPr>
        <w:t>4</w:t>
      </w:r>
      <w:r>
        <w:rPr>
          <w:rFonts w:ascii="黑体;SimHei" w:hAnsi="黑体;SimHei" w:cs="宋体;SimSun" w:eastAsia="黑体;SimHei"/>
          <w:sz w:val="32"/>
          <w:szCs w:val="21"/>
        </w:rPr>
        <w:t>，活动期间每天下午热的时间，熬制了免费的大锅汤即吸引了人气，也有力的带动了中药的销售！效果很好！是以我们以后准备每天下午热的时间，继续熬制了免费的大锅汤。吸引人气带动中药销售！</w:t>
      </w:r>
    </w:p>
    <w:p>
      <w:pPr>
        <w:pStyle w:val="Normal"/>
        <w:ind w:firstLine="643"/>
        <w:rPr>
          <w:rFonts w:ascii="宋体;SimSun" w:hAnsi="宋体;SimSun" w:eastAsia="黑体;SimHei" w:cs="宋体;SimSun"/>
          <w:b/>
          <w:b/>
          <w:color w:val="000000"/>
          <w:sz w:val="32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夏天来了，我们将多开发一些夏季清凉解暑类系列药品。夏季已来临，中暑现象多，为了满足顾客需要，我们将准备一些中草药熬成清凉解暑汤，供顾客免费使用，同时做好宣传，吸引人气。并且在这期间，我们也将多准备一些这方面的药材，供顾客选用，主要大力推广中药饮片系列：摆盘的金银花、菊花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向片区其他门店多学习先进的经验。并在以后工作中加以灵活运用。争取销量能够更上一个台阶。提升销量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我们将准备一些中草药熬成清凉解暑汤，供顾客免费使用，同时做好宣传，吸引人气！请公司给些纸杯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金银花露这些夏季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4-27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2-06-26T03:22:00Z</dcterms:modified>
  <cp:revision>23</cp:revision>
  <dc:subject/>
  <dc:title>邓双店5月会议总结</dc:title>
</cp:coreProperties>
</file>