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社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中药养生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必备项目，免费办理会员卡，测量血压，体温，血糖。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免费畅饮绵阳的冲剂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数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免费畅饮绵阳的夏桑菊，板蓝根冲剂。因而带动冲剂的销售。展开免费测量血压的和血糖的活动宣传了医疗器械。带动了本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血压计的销售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一个顾客说自己糖尿病，想要咨询一点保健的知识，我们立刻宣传了蜂胶胶囊的，顾客也从电视上了解过蜂胶，立刻产生了购买意念，我们宣传了会员的权益和以后每月都有固定的活动。顾客马上办理了会员卡消费了蜂胶，并且表示会坚持服用产品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4:00Z</dcterms:created>
  <dc:creator>微软用户</dc:creator>
  <dc:description/>
  <cp:keywords/>
  <dc:language>en-US</dc:language>
  <cp:lastModifiedBy>微软用户</cp:lastModifiedBy>
  <dcterms:modified xsi:type="dcterms:W3CDTF">2012-06-27T08:04:00Z</dcterms:modified>
  <cp:revision>2</cp:revision>
  <dc:subject/>
  <dc:title>活动总结</dc:title>
</cp:coreProperties>
</file>