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b/>
          <w:sz w:val="32"/>
          <w:szCs w:val="32"/>
        </w:rPr>
        <w:t>四川太极连锁药房活动奖励方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主题：全新千林，冰冰有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tbl>
      <w:tblPr>
        <w:tblW w:w="113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7"/>
        <w:gridCol w:w="2340"/>
        <w:gridCol w:w="5203"/>
      </w:tblGrid>
      <w:tr>
        <w:trPr>
          <w:trHeight w:val="285" w:hRule="atLeast"/>
        </w:trPr>
        <w:tc>
          <w:tcPr>
            <w:tcW w:w="113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林目标任务（达成目标）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奖励金额（单位元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邛崃中心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怀远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崇州中心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部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江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江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华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丝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牛区交大路第三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津邓双镇岷江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新区中和街道柳荫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林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津县正东街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津西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浆洗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金牛区五里墩支路药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景中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带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羊区浣花滨河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华区华泰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沙河源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子山西路药店（兴元华盛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华区玉双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中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送仙桥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湖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邑县晋源镇东壕沟段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潭西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园大道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新区民丰大道西段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马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新区府城大道西段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晋原镇通达东路五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华村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新天久北巷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华区双建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江和盛镇中心广场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侯区顺和街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邛崃市临邛镇长安大道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羊区十二桥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环北四段药店（汇融名城）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幸福镇翔风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羊区北东街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东升镇藏卫路南二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阳正东中街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邛崃市临邛镇汇源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都三河场镇天海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义镇万兴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奎光路中段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华区万科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邑县新场镇文昌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江东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县晋源镇围城北路西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羊区群和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邛崃市平乐镇台子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兴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滨江东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邑县晋源镇富民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聚源镇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牛区二环路北四段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江堰胥家镇重庆路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营门口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泉驿大面富桥街药店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TextBodyIndent"/>
        <w:ind w:left="4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0:00Z</dcterms:created>
  <dc:creator>朱文军</dc:creator>
  <dc:description/>
  <cp:keywords/>
  <dc:language>en-US</dc:language>
  <cp:lastModifiedBy>微软用户</cp:lastModifiedBy>
  <cp:lastPrinted>2012-06-08T10:04:00Z</cp:lastPrinted>
  <dcterms:modified xsi:type="dcterms:W3CDTF">2012-06-27T07:02:00Z</dcterms:modified>
  <cp:revision>25</cp:revision>
  <dc:subject/>
  <dc:title>                四川太极连锁药房活动方案</dc:title>
</cp:coreProperties>
</file>