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都三河场天海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-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维</w:t>
      </w:r>
      <w:r>
        <w:rPr>
          <w:szCs w:val="21"/>
          <w:u w:val="single"/>
        </w:rPr>
        <w:t>D</w:t>
      </w:r>
      <w:r>
        <w:rPr>
          <w:szCs w:val="21"/>
          <w:u w:val="single"/>
        </w:rPr>
        <w:t>钙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C+E</w:t>
      </w:r>
      <w:r>
        <w:rPr>
          <w:szCs w:val="21"/>
          <w:u w:val="single"/>
        </w:rPr>
        <w:t>或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族维生素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42.3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6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53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7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2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45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6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7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7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5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元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C+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赠活动对于本店周边的部分顾客较有吸引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起会员权益，折扣，还有着重强调所有的活动都只针对会员才享有的，还有就是会员可享受的特价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/>
        <w:t>原因分析：首先是宣传力度上没有做好，在重点会员宣传力度上要更加强，都选择直接打电话的形式来告知活动内容，还有就是菜市场的搬迁，也造成了一部分顾客都流失，还有就是上次的送卷活动得罪了大部分顾客，让顾客对我们已经不信任，感觉上当受骗了，自己的利益受到了欺骗，从上次的活动后，很多顾客已经对我们失去信任，你再说啥子都听不进去，都不愿意听你这次活动内容，都不感兴趣还得罪了很多我们的忠实老顾客，这点影响有点大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cp:keywords/>
  <dc:language>en-US</dc:language>
  <cp:lastModifiedBy>微软用户</cp:lastModifiedBy>
  <dcterms:modified xsi:type="dcterms:W3CDTF">2012-06-27T01:56:00Z</dcterms:modified>
  <cp:revision>186</cp:revision>
  <dc:subject/>
  <dc:title>             店活动总结</dc:title>
</cp:coreProperties>
</file>