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都区新繁镇繁江北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Arial" w:ascii="Arial" w:hAnsi="Arial"/>
          <w:color w:val="FF0000"/>
          <w:szCs w:val="21"/>
        </w:rPr>
        <w:t>√</w:t>
      </w:r>
      <w:r>
        <w:rPr>
          <w:color w:val="FF0000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—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 w:val="24"/>
        </w:rPr>
        <w:t>初夏送“礼” 健康伴你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元送价值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元千林维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元送价值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元千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族维生素片或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软胶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瓶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9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00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95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9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8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4.1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—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号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  <w:tab w:val="center" w:pos="807" w:leader="none"/>
              </w:tabs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0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41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4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1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 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1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（此次无赠品和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千林维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千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族维生素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，</w:t>
      </w:r>
      <w:r>
        <w:rPr>
          <w:rFonts w:ascii="宋体" w:hAnsi="宋体" w:cs="宋体"/>
          <w:szCs w:val="21"/>
          <w:lang w:eastAsia="zh-CN"/>
        </w:rPr>
        <w:t>送的商品比较有吸引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：详细介绍会员权益，且目前免费办理会员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活动期间缺货，造成营业部理想。下次注意商品提前备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dc:language>en-US</dc:language>
  <cp:lastModifiedBy>微软用户</cp:lastModifiedBy>
  <dcterms:modified xsi:type="dcterms:W3CDTF">2012-06-27T01:18:38Z</dcterms:modified>
  <cp:revision>1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