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双流锦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而已及活动计划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-10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夏季美丽，唯你独享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：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的千林产品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89.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2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8.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6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91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05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89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4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45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3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元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元千林产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本次活动采用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送等值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健康产品的方式，，可以现场使用，减小了顾客担心过期或忘记的可能，，也丰富了顾客的需求，极大的提高了顾客的购买欲望，所以销售有了一定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顾客在收银台我们主动询问顾客有无会员卡，有马上介绍优惠活动，没有就主动要求顾客办理会员卡，所以会员办理有所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15"/>
        <w:rPr/>
      </w:pPr>
      <w:r>
        <w:rPr/>
        <w:t>这次活动没有成功的原因是因为：</w:t>
      </w:r>
      <w:r>
        <w:rPr/>
        <w:t>1</w:t>
      </w:r>
      <w:r>
        <w:rPr/>
        <w:t>、活动过于密集，宣传单没有给顾客讲明活动内容。</w:t>
      </w:r>
    </w:p>
    <w:p>
      <w:pPr>
        <w:pStyle w:val="Normal"/>
        <w:ind w:firstLine="315"/>
        <w:rPr/>
      </w:pPr>
      <w:r>
        <w:rPr/>
        <w:t>2.POP</w:t>
      </w:r>
      <w:r>
        <w:rPr/>
        <w:t>未能吸引眼球；</w:t>
      </w:r>
      <w:r>
        <w:rPr/>
        <w:t>3.</w:t>
      </w:r>
      <w:r>
        <w:rPr/>
        <w:t>口头宣传没到位</w:t>
      </w:r>
      <w:r>
        <w:rPr/>
        <w:t>4.</w:t>
      </w:r>
      <w:r>
        <w:rPr/>
        <w:t>人员因素占一定比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SLJHD</cp:lastModifiedBy>
  <dcterms:modified xsi:type="dcterms:W3CDTF">2012-06-26T02:17:00Z</dcterms:modified>
  <cp:revision>13</cp:revision>
  <dc:subject/>
  <dc:title>             店活动总结</dc:title>
</cp:coreProperties>
</file>