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720"/>
        <w:gridCol w:w="1080"/>
        <w:gridCol w:w="108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4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部（门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，收银，培训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身能力提高，申请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郭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</w:t>
            </w:r>
            <w:r>
              <w:rPr>
                <w:rFonts w:ascii="仿宋_GB2312" w:hAnsi="仿宋_GB2312" w:eastAsia="仿宋_GB2312"/>
                <w:lang w:eastAsia="zh-CN"/>
              </w:rPr>
              <w:t>卢丽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土龙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郭祥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 w:eastAsia="华文新魏;宋体"/>
          <w:sz w:val="36"/>
          <w:szCs w:val="21"/>
        </w:rPr>
      </w:pPr>
      <w:r>
        <w:rPr>
          <w:rFonts w:eastAsia="华文新魏;宋体" w:ascii="宋体" w:hAnsi="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6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4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清楚本店销售任务，工作中与同事一起尽自己的最大努力提高本店销售量。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人本着顾客第一的服务理念，真心诚意对待每一位顾客，深受顾客喜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共进退，互相学习讨论，且关系融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时协助店长管理店上日常事务，负责</w:t>
            </w:r>
            <w:r>
              <w:rPr>
                <w:kern w:val="0"/>
              </w:rPr>
              <w:t>pop</w:t>
            </w:r>
            <w:r>
              <w:rPr>
                <w:kern w:val="0"/>
              </w:rPr>
              <w:t>书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耳鼻喉科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.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急性上呼吸道感染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2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四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.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9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√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销售水平有待提高，专业知识还需不断加强，以及管理能力的不断提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64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销售，收银，门店管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在未来一年能够当一名优秀的店长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郭祥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6</w:t>
      </w:r>
      <w:r>
        <w:rPr>
          <w:b/>
          <w:bCs/>
          <w:kern w:val="2"/>
          <w:sz w:val="24"/>
        </w:rPr>
        <w:t>.</w:t>
      </w:r>
      <w:r>
        <w:rPr>
          <w:b/>
          <w:bCs/>
          <w:kern w:val="2"/>
          <w:sz w:val="24"/>
          <w:lang w:val="en-US" w:eastAsia="zh-CN"/>
        </w:rPr>
        <w:t>4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25:00Z</dcterms:created>
  <dc:creator>lvwenfu</dc:creator>
  <dc:description/>
  <dc:language>en-US</dc:language>
  <cp:lastModifiedBy>ox</cp:lastModifiedBy>
  <dcterms:modified xsi:type="dcterms:W3CDTF">2012-06-06T08:35:58Z</dcterms:modified>
  <cp:revision>6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