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门店新员工转正管理办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了进一步完善我公司新员工转正工作、优化考核流程，做到公平、公正、公开，现将我公司关于新员工转正工作进一步说明如下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开始，将按照此管理办法严格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新员工入职学习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公司将每周举行一次新员工入职培训（即销售能手培训）。旨在强化员工产品知识，加强员工销售技巧。进行随堂考试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新员工考核阶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门店考核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完成四套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员工阶段考试题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》（附件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员工阶段性试题共四套。每两周完成一套，考核周期为两个月。要求自学《新员工手册》，结合其内容完成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成绩须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卷人员为门店店长。试卷完成后由店长保管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通过门店考核环节，填写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》（附件二）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店长在门店对申请转正员工进行实践操作考核，根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新员工门店考核表》要求填写成绩。收银与成药部分用时需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内，正确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能通过门店考核环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以上两项考核通过并经店长同意后，填写《转正考核表》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转正考核表分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《员工转正考核表》（附件三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《实习（提前）转正考核表》（附件四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社会招聘员工在进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后经店长同意可申请转正，填写《员工转正考核表》；出勤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的实习生及申请提前转正的社会招聘员工，填写《实习（提前）转正考核表》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写完后的《转正考核表》电子文档必须经店长由门店邮箱发至人事部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</w:rPr>
          <w:t>tjdyfrsb@126.com</w:t>
        </w:r>
      </w:hyperlink>
      <w:r>
        <w:rPr>
          <w:rFonts w:ascii="仿宋_GB2312" w:hAnsi="仿宋_GB2312" w:cs="宋体" w:eastAsia="仿宋_GB2312"/>
          <w:color w:val="000000"/>
          <w:sz w:val="28"/>
          <w:szCs w:val="28"/>
        </w:rPr>
        <w:t>；人事部将通过邮箱收到的《转正考核表》汇总次月转正人员名单，并将该汇总名单及店长建议系数发至各片区主管处，各片区主管根据各新员工实际表现情况建议系数后反馈回人事部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公司考核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月中旬申请转正员工（含正常时间转正、提前转正、出勤满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天转正的所有人员）到公司进行公司考核环节，人事部提前一周将转正名单以邮件形式通知到门店，需携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店长已完成阅卷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套《新员工阶段性试题》及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到人事部参加转正笔试并进行转正交流。综合成绩通过后可在次月正式转正。我公司将严格依照员工各项成绩结合门店、片区主管、营业部意见建议员工系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如有任何疑问可电询人事部李智灵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615388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一年十二月二日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numPr>
          <w:ilvl w:val="0"/>
          <w:numId w:val="2"/>
        </w:numPr>
        <w:ind w:left="-630" w:right="-630" w:firstLine="420"/>
        <w:rPr>
          <w:szCs w:val="21"/>
        </w:rPr>
      </w:pPr>
      <w:r>
        <w:rPr>
          <w:szCs w:val="21"/>
        </w:rPr>
        <w:t>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right="-300" w:hanging="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 w:val="21"/>
          <w:lang w:val="en-US" w:eastAsia="zh-CN"/>
        </w:rPr>
      </w:pPr>
      <w:r>
        <w:rPr>
          <w:b/>
          <w:bCs/>
          <w:sz w:val="21"/>
          <w:lang w:eastAsia="zh-CN"/>
        </w:rPr>
        <w:t>答：</w:t>
      </w:r>
    </w:p>
    <w:p>
      <w:pPr>
        <w:pStyle w:val="Normal"/>
        <w:ind w:left="-630" w:right="-63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答：</w:t>
      </w:r>
    </w:p>
    <w:p>
      <w:pPr>
        <w:pStyle w:val="Normal"/>
        <w:ind w:left="-630" w:right="-63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答：</w:t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答：</w:t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right="-63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答：</w:t>
      </w:r>
    </w:p>
    <w:p>
      <w:pPr>
        <w:pStyle w:val="Normal"/>
        <w:ind w:left="-630" w:right="-630" w:firstLine="4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left="-630" w:right="-630" w:firstLine="4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right="-63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right="-630" w:hanging="0"/>
        <w:rPr>
          <w:szCs w:val="21"/>
        </w:rPr>
      </w:pPr>
      <w:r>
        <w:rPr>
          <w:szCs w:val="21"/>
        </w:rPr>
        <w:t>简述会员权益</w:t>
      </w:r>
    </w:p>
    <w:p>
      <w:pPr>
        <w:pStyle w:val="Normal"/>
        <w:numPr>
          <w:ilvl w:val="0"/>
          <w:numId w:val="0"/>
        </w:numPr>
        <w:ind w:left="0" w:right="-300" w:hanging="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答：</w:t>
      </w:r>
    </w:p>
    <w:p>
      <w:pPr>
        <w:pStyle w:val="Normal"/>
        <w:ind w:left="-630" w:right="-630" w:firstLine="420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dc:language>en-US</dc:language>
  <cp:lastModifiedBy>微软用户</cp:lastModifiedBy>
  <dcterms:modified xsi:type="dcterms:W3CDTF">2011-12-15T08:48:00Z</dcterms:modified>
  <cp:revision>34</cp:revision>
  <dc:subject/>
  <dc:title>门店新员工转正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