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1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auto" w:line="480"/>
        <w:ind w:firstLine="10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  <w:t>请各店长调查上报以下内容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所在门店周边竞争对手（周边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以内药店）基本情况（包括其定位，品种（主打品种），价格情况，会员权益，促销活动）详见附表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本店定位情况，影响销售的因素，存在的问题。品种，价格，人员（促销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会员，组方销售情况（最近一个月日均客单价，客流量，裸卖率）活动情况，定位，绩效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请将以上情况于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点之前上报片区邮箱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综合片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2-6-26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08:00Z</dcterms:created>
  <dc:creator>admin</dc:creator>
  <dc:description/>
  <cp:keywords/>
  <dc:language>en-US</dc:language>
  <cp:lastModifiedBy>admin</cp:lastModifiedBy>
  <dcterms:modified xsi:type="dcterms:W3CDTF">2012-06-26T14:36:00Z</dcterms:modified>
  <cp:revision>25</cp:revision>
  <dc:subject/>
  <dc:title>通     知</dc:title>
</cp:coreProperties>
</file>