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08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外北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0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9-20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8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仁爱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收银  销售 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    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何玲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6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吴纯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外北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何玲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吴纯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bCs/>
                <w:kern w:val="0"/>
                <w:sz w:val="24"/>
              </w:rPr>
              <w:t>运用长时间积累的销售经验，完成公司每个月分配的任务，如团促任务，补肾益寿胶囊、莲花清瘟、惠菲宁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4"/>
              </w:rPr>
              <w:t>作为本店的营业员，热情耐心的为顾客服务，加强自己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83"/>
        <w:gridCol w:w="1461"/>
        <w:gridCol w:w="1230"/>
        <w:gridCol w:w="1386"/>
        <w:gridCol w:w="1045"/>
        <w:gridCol w:w="973"/>
        <w:gridCol w:w="2018"/>
      </w:tblGrid>
      <w:tr>
        <w:trPr>
          <w:trHeight w:val="568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汤臣倍健对营业员的销售技能的培训及常见疾病的培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花香蜜语培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及门店的管理制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675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1356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素质有待加强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店营业员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仅要有较强的专业技术知识，还应该具备良好的沟通交流能力，客户反映的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吃了没得啥效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希望能通过自己的努力成为一名优秀员工，有机会多参加公司的各种技能培训，提升自我的专业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何玲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6.2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china</cp:lastModifiedBy>
  <cp:lastPrinted>2009-12-24T14:10:00Z</cp:lastPrinted>
  <dcterms:modified xsi:type="dcterms:W3CDTF">2012-06-26T11:03:00Z</dcterms:modified>
  <cp:revision>22</cp:revision>
  <dc:subject/>
  <dc:title>附件2：</dc:title>
</cp:coreProperties>
</file>