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欢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02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关庙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4-32011.08-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之佳福利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9.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金系数升到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郭欢欢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郭欢欢由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升到</w:t>
            </w:r>
            <w:r>
              <w:rPr>
                <w:rFonts w:eastAsia="仿宋_GB2312" w:ascii="仿宋_GB2312" w:hAnsi="仿宋_GB2312"/>
              </w:rPr>
              <w:t xml:space="preserve">0.8                   </w:t>
            </w:r>
            <w:r>
              <w:rPr>
                <w:rFonts w:ascii="仿宋_GB2312" w:hAnsi="仿宋_GB2312" w:eastAsia="仿宋_GB2312"/>
              </w:rPr>
              <w:t>同意郭欢欢由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升到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陈思敏                             部门经理：刘琴英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5  </w:t>
            </w:r>
            <w:r>
              <w:rPr>
                <w:rFonts w:ascii="仿宋_GB2312" w:hAnsi="仿宋_GB2312" w:eastAsia="仿宋_GB2312"/>
              </w:rPr>
              <w:t xml:space="preserve">日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小关庙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郭欢欢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陈思敏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刘琴英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协助店长的工作，完成公司下达给本店的任务，提高客单价，从而提高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做好会员的宣传工作，掌握好药品的专业知识，遵守职业道德，一切以顾客为中心，满足顾客的任何需要，更好的服务于顾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努力完成店长下达的任务，虚心向店里的同事学习，互帮互助，更好的完成店里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：每天上班前整理自己的仪容仪表，搞好店内的货架的卫生，整理药品，价签，补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营业期间注意收发邮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:</w:t>
            </w:r>
            <w:r>
              <w:rPr>
                <w:kern w:val="0"/>
              </w:rPr>
              <w:t>注意安全，防火防盗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第三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1014</w:t>
            </w:r>
            <w:r>
              <w:rPr>
                <w:spacing w:val="20"/>
                <w:kern w:val="2"/>
                <w:sz w:val="24"/>
              </w:rPr>
              <w:t>到</w:t>
            </w:r>
            <w:r>
              <w:rPr>
                <w:spacing w:val="20"/>
                <w:kern w:val="2"/>
                <w:sz w:val="24"/>
              </w:rPr>
              <w:t>2011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月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能手—夏季疾病关联用药及如何提高客单价</w:t>
            </w:r>
          </w:p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重点合作厂家产品知识</w:t>
            </w:r>
          </w:p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补肾益寿胶囊产品知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8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6</w:t>
            </w:r>
            <w:r>
              <w:rPr>
                <w:spacing w:val="20"/>
                <w:kern w:val="2"/>
                <w:sz w:val="24"/>
              </w:rPr>
              <w:t>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需要进一步学习药品的专业知识，提高销售技巧，多像其他门店的优秀的营业员学习。更好的辅助店长，帮助店长，从而提高门店的销量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加强自我学习，提高自己的关联销售能力，能为店里的销量尽自己的最大努力。希望能够提高自己的部分管理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取能够参加公司组织的每一次学习机会，让自己的能力更巩固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我学习一些管理能力对系统的操作更熟练。不断充实自己，不断进步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郭欢欢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6.1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9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6-26T08:27:00Z</dcterms:modified>
  <cp:revision>60</cp:revision>
  <dc:subject/>
  <dc:title>附件2：</dc:title>
</cp:coreProperties>
</file>