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验收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验收员，现任范金花为邛崃洪川小区店门店验收员职务，管理验收相关的一切事物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6-26T07:28:00Z</dcterms:modified>
  <cp:revision>3</cp:revision>
  <dc:subject/>
  <dc:title>   太极大药房公文呈报单</dc:title>
</cp:coreProperties>
</file>