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10860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73"/>
        <w:gridCol w:w="180"/>
        <w:gridCol w:w="1073"/>
        <w:gridCol w:w="907"/>
        <w:gridCol w:w="1202"/>
        <w:gridCol w:w="952"/>
        <w:gridCol w:w="232"/>
        <w:gridCol w:w="1785"/>
        <w:gridCol w:w="1065"/>
      </w:tblGrid>
      <w:tr>
        <w:trPr>
          <w:trHeight w:val="3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2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晋级月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2.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门店及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泰西路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营业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奖金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奖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1.10.18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  <w:lang w:eastAsia="zh-CN"/>
              </w:rPr>
              <w:t>医药购销员证</w:t>
            </w:r>
          </w:p>
        </w:tc>
      </w:tr>
      <w:tr>
        <w:trPr>
          <w:trHeight w:val="26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7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都瑞森连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门店日常工作及其销售</w:t>
            </w:r>
          </w:p>
        </w:tc>
      </w:tr>
      <w:tr>
        <w:trPr>
          <w:trHeight w:val="49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0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都同兴康药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组长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门店日常工作及其销售</w:t>
            </w:r>
          </w:p>
        </w:tc>
      </w:tr>
      <w:tr>
        <w:trPr>
          <w:trHeight w:val="46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川太极连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门店日常工作及其销售</w:t>
            </w:r>
          </w:p>
        </w:tc>
      </w:tr>
      <w:tr>
        <w:trPr>
          <w:trHeight w:val="198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1.10.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进入公司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已经在太极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多月了，各项业务水平都有很大的提高，特申请奖金系数提升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李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tbl>
            <w:tblPr>
              <w:tblW w:w="3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212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项目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得分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能力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态度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店长评价：</w:t>
            </w:r>
            <w:r>
              <w:rPr>
                <w:rFonts w:ascii="仿宋_GB2312" w:hAnsi="仿宋_GB2312" w:eastAsia="仿宋_GB2312"/>
                <w:b/>
                <w:lang w:eastAsia="zh-CN"/>
              </w:rPr>
              <w:t>该员工遵守公司的各项规章制度，忠于职守，工作积极，态度良好，任劳任怨，团结同事，服从安排，责任心强，能独立配合和完成店长交代的各项工作和任务。是一名称职合格的员工，特给该员工申请系数调整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</w:t>
            </w:r>
            <w:r>
              <w:rPr>
                <w:rFonts w:ascii="仿宋_GB2312" w:hAnsi="仿宋_GB2312" w:eastAsia="仿宋_GB2312"/>
                <w:lang w:eastAsia="zh-CN"/>
              </w:rPr>
              <w:t>：朱朝霞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</w:tblGrid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8975</wp:posOffset>
                      </wp:positionV>
                      <wp:extent cx="5161915" cy="32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19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9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30"/>
                                          </w:rPr>
                                          <w:t>．本人对门店目标的贡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45pt;height:25.7pt;mso-wrap-distance-left:0pt;mso-wrap-distance-right:9pt;mso-wrap-distance-top:0pt;mso-wrap-distance-bottom:0pt;margin-top:54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9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8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  <w:t>．本人对门店目标的贡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员工晋级自评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6:00Z</dcterms:created>
  <dc:creator>lvwenfu</dc:creator>
  <dc:description/>
  <dc:language>en-US</dc:language>
  <cp:lastModifiedBy>微软用户</cp:lastModifiedBy>
  <dcterms:modified xsi:type="dcterms:W3CDTF">2012-06-26T07:17:4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