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sz w:val="24"/>
                <w:lang w:eastAsia="zh-CN"/>
              </w:rPr>
              <w:t>温江店质管员变更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原片温江店顾晓兰工作调整，现变更温江店的李海英担任质管员，李海英已参加公司质管部的质管培训并结业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server</cp:lastModifiedBy>
  <dcterms:modified xsi:type="dcterms:W3CDTF">2010-11-18T05:11:00Z</dcterms:modified>
  <cp:revision>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