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店每月每天发展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预计增长新会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要求收银台提醒每位顾客出示会员卡，无会员卡的尽力说服办理，提高会员卡使用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完成机打价签的更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夏季旅游套包的陈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加强病种处方的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顺利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的买赠活动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加强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中西成药</w:t>
      </w:r>
      <w:r>
        <w:rPr>
          <w:rFonts w:cs="宋体;SimSun"/>
          <w:sz w:val="28"/>
          <w:szCs w:val="28"/>
        </w:rPr>
        <w:t>联合用药的学习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加强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的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增加季节品种的要货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rFonts w:cs="宋体;SimSun"/>
          <w:sz w:val="28"/>
          <w:szCs w:val="28"/>
        </w:rPr>
        <w:t>加强员工的中药基础知识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rFonts w:cs="宋体;SimSun"/>
          <w:sz w:val="28"/>
          <w:szCs w:val="28"/>
        </w:rPr>
        <w:t>调查竞争对手的价格及活动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机打价签的标示与上次发到邮箱的目录有不相符的。以谁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；下柜胶囊有些效期和近效期，既不能上柜销售也不通知退货到期谁负责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有一部份品种没有机打价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9:00Z</dcterms:created>
  <dc:creator>微软用户</dc:creator>
  <dc:description/>
  <cp:keywords/>
  <dc:language>en-US</dc:language>
  <cp:lastModifiedBy>微软用户</cp:lastModifiedBy>
  <dcterms:modified xsi:type="dcterms:W3CDTF">2012-06-26T02:24:00Z</dcterms:modified>
  <cp:revision>6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