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工作总结及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月锦华店恢复正常倒班制，期间总销售</w:t>
      </w:r>
      <w:r>
        <w:rPr>
          <w:sz w:val="28"/>
          <w:szCs w:val="28"/>
        </w:rPr>
        <w:t>45424.48</w:t>
      </w:r>
      <w:r>
        <w:rPr>
          <w:sz w:val="28"/>
          <w:szCs w:val="28"/>
        </w:rPr>
        <w:t>元。毛利润</w:t>
      </w:r>
      <w:r>
        <w:rPr>
          <w:sz w:val="28"/>
          <w:szCs w:val="28"/>
        </w:rPr>
        <w:t>14995</w:t>
      </w:r>
      <w:r>
        <w:rPr>
          <w:sz w:val="28"/>
          <w:szCs w:val="28"/>
        </w:rPr>
        <w:t>元，毛利润率：</w:t>
      </w:r>
      <w:r>
        <w:rPr>
          <w:sz w:val="28"/>
          <w:szCs w:val="28"/>
        </w:rPr>
        <w:t>0.33</w:t>
      </w:r>
      <w:r>
        <w:rPr>
          <w:sz w:val="28"/>
          <w:szCs w:val="28"/>
        </w:rPr>
        <w:t>，较上月同期相比，毛利润和毛利率均有所上升</w:t>
      </w:r>
      <w:r>
        <w:rPr>
          <w:sz w:val="28"/>
          <w:szCs w:val="28"/>
        </w:rPr>
        <w:t>.</w:t>
      </w:r>
      <w:r>
        <w:rPr>
          <w:sz w:val="28"/>
          <w:szCs w:val="28"/>
        </w:rPr>
        <w:t>毛利润上升了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毛利率上升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百分点。主要原因是经过人员调整，员工积极性有明显提高。但总体说来，只是勉强达到了预定的</w:t>
      </w:r>
      <w:r>
        <w:rPr>
          <w:sz w:val="28"/>
          <w:szCs w:val="28"/>
        </w:rPr>
        <w:t>45000</w:t>
      </w:r>
      <w:r>
        <w:rPr>
          <w:sz w:val="28"/>
          <w:szCs w:val="28"/>
        </w:rPr>
        <w:t>目标，唯一值得高兴的是我们的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销售有了大幅度的提升，这对员工收入及积极性大有帮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这段时间的工作，本店还存在以下问题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销售波动较大，存在销售不稳定现象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产品结构不合理，正在处理和改进过程中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效期品种和淘汰品种销售完成了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，争取在本月底处理完。但有部份品种如出诊箱，销售比较困难，请公司予以考虑解决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品种销售不熟悉，关联搭配不到位。货架陈列不合理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七月工作计划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提出销售计划：</w:t>
      </w:r>
      <w:r>
        <w:rPr>
          <w:sz w:val="28"/>
          <w:szCs w:val="28"/>
        </w:rPr>
        <w:t>4.8-5</w:t>
      </w:r>
      <w:r>
        <w:rPr>
          <w:sz w:val="28"/>
          <w:szCs w:val="28"/>
        </w:rPr>
        <w:t>万，明确销售目标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继续清理淘汰品种及效期品种，要求与公司规定一致，尽量减小损失，争取月底解决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坚持每周至少一次碰头会，通报上周的销售和问题，并对本周销售计划及时调整，以期达到稳步增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明确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的销售重点，要求每个人都掌握相应的功能主治和适应症，熟悉相关品类关联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调门店，促进销售共同增长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本店需要协调解决的问题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淘汰品种及滞销品种的处理，除本店积极销售外，努力与其它门店联系。目前锦华店已帮清泰路、王津西路、外西街、郫县东大街店等处理完了半夏天麻丸，玉泉丸，万托林、保济丸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对保健品效期不长的品种（非效期）进行调整，请各门店到我店进行借调。以期完成我店保健品种更换新品的目的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19:00Z</dcterms:created>
  <dc:creator>SLJHD</dc:creator>
  <dc:description/>
  <cp:keywords/>
  <dc:language>en-US</dc:language>
  <cp:lastModifiedBy>SLJHD</cp:lastModifiedBy>
  <dcterms:modified xsi:type="dcterms:W3CDTF">2012-06-26T01:09:00Z</dcterms:modified>
  <cp:revision>2</cp:revision>
  <dc:subject/>
  <dc:title>五月工作总结及六月计划</dc:title>
</cp:coreProperties>
</file>