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双流锦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片区活动总结而已及活动计划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免费测血糖、血压、微量元素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宣传健康知识，免费测血压、血糖、微量元素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/>
        <w:t>活动期间与上月同期数据对比（</w:t>
      </w:r>
      <w:r>
        <w:rPr/>
        <w:t>Eg</w:t>
      </w:r>
      <w:r>
        <w:rPr/>
        <w:t>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.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.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.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1.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8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5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74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2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  <w:u w:val="single"/>
        </w:rPr>
        <w:t xml:space="preserve">0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本次活动取到了聚集人气的作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顾客在收银台我们主动询问顾客有无会员卡，有马上介绍优惠活动，没有就主动要求顾客办理会员卡，所以会员办理有所增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315"/>
        <w:rPr/>
      </w:pPr>
      <w:r>
        <w:rPr/>
        <w:t>这次活动没有成功的原因是因为：</w:t>
      </w:r>
      <w:r>
        <w:rPr/>
        <w:t>1</w:t>
      </w:r>
      <w:r>
        <w:rPr/>
        <w:t>、活动太紧凑，顾客产生了疲劳感，如果是在公司活动区间进行可能效果要好很多。</w:t>
      </w:r>
      <w:r>
        <w:rPr/>
        <w:t>2.POP</w:t>
      </w:r>
      <w:r>
        <w:rPr/>
        <w:t>未能吸引眼球；</w:t>
      </w:r>
      <w:r>
        <w:rPr/>
        <w:t>3.</w:t>
      </w:r>
      <w:r>
        <w:rPr/>
        <w:t>口头宣传没到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05:00Z</dcterms:created>
  <dc:creator>User</dc:creator>
  <dc:description/>
  <cp:keywords/>
  <dc:language>en-US</dc:language>
  <cp:lastModifiedBy>SLJHD</cp:lastModifiedBy>
  <dcterms:modified xsi:type="dcterms:W3CDTF">2012-06-26T02:10:00Z</dcterms:modified>
  <cp:revision>3</cp:revision>
  <dc:subject/>
  <dc:title>             店活动总结</dc:title>
</cp:coreProperties>
</file>