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 xml:space="preserve">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燃灯寺东街店安全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本店安全员离职，现申请何秀婷为燃灯寺东街店安全员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pc</cp:lastModifiedBy>
  <dcterms:modified xsi:type="dcterms:W3CDTF">2011-08-24T05:55:00Z</dcterms:modified>
  <cp:revision>3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