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燃灯寺东街店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本店质管员离职，现申请夏帮静为燃灯寺东街店质管员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燃灯寺东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2-06-16T12:26:00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