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子巷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开良、钟佳蓉、黄茂枢、赵青青、朱晓桃、李学军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欧阳少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少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群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兰燕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，范春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弘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里墩支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文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门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成莉。周凤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华北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、蒋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燃灯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秀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秀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敏，唐丽，潘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继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楠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小凤</w:t>
            </w:r>
            <w:r>
              <w:rPr>
                <w:sz w:val="28"/>
                <w:szCs w:val="28"/>
                <w:lang w:eastAsia="zh-CN"/>
              </w:rPr>
              <w:t>，李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