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未参加安全培训的新员工及安全员统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片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现统计各门店新员工中未参加过公司（保卫部）统一组织的安全培训人员，以及现任安全员中未参加过培训的人员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各门店统计后报片区汇总，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时前报保卫部门。</w:t>
      </w:r>
    </w:p>
    <w:tbl>
      <w:tblPr>
        <w:tblW w:w="13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92"/>
        <w:gridCol w:w="720"/>
        <w:gridCol w:w="8640"/>
        <w:gridCol w:w="1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参加培训人员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员姓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燃灯寺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何秀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何秀婷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11:00Z</dcterms:created>
  <dc:creator>User</dc:creator>
  <dc:description/>
  <dc:language>en-US</dc:language>
  <cp:lastModifiedBy>User</cp:lastModifiedBy>
  <dcterms:modified xsi:type="dcterms:W3CDTF">2012-06-25T05:02:00Z</dcterms:modified>
  <cp:revision>31</cp:revision>
  <dc:subject/>
  <dc:title>新员工未参加安全培训人员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