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汇融名城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汇融名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.8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ind w:firstLine="67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加强员工培训，培养销售激情，注意让搭班人员注意相互之间顾客的购买情况，做到你的顾客你这个销售不下该品种，到收银台时另一个再重复说一遍。</w:t>
      </w:r>
    </w:p>
    <w:p>
      <w:pPr>
        <w:pStyle w:val="Normal"/>
        <w:ind w:firstLine="675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收银台陈列品种较为丰富，含片、风油精、清凉油、维生素等，促进顾客购买欲望，同时对于购买经济避孕药类顾客都进行宣传维生素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67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书写，绘制夏季清凉饮品、旅行套包、免费办理会员卡等海报、并且做好了陈列和包装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人才培养：重点培养保健品相关销售知识、注意为顾客搭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提升客单价：现客单价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元，学习关联用药的搭配，做到经验共享。分享自己的成功顾客和失败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dc:language>en-US</dc:language>
  <cp:lastModifiedBy>微软用户</cp:lastModifiedBy>
  <dcterms:modified xsi:type="dcterms:W3CDTF">2012-06-25T08:46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