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各门店统计后报片区汇总，于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6</w:t>
      </w:r>
      <w:r>
        <w:rPr/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津兴义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星、刘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宇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泰西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廖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朱朝霞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胡燕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西街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成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锦华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明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江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士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都新繁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刘红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罗利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流清泰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玲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李佳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超东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刁燕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万小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津西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晓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津兴义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刘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宇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流藏卫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罗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津正东街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燕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蒋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郫县东大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均培训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津邓双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均培训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都三河场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均培训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白江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均培训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11:00Z</dcterms:created>
  <dc:creator>User</dc:creator>
  <dc:description/>
  <cp:keywords/>
  <dc:language>en-US</dc:language>
  <cp:lastModifiedBy>admin</cp:lastModifiedBy>
  <dcterms:modified xsi:type="dcterms:W3CDTF">2012-06-25T13:09:00Z</dcterms:modified>
  <cp:revision>7</cp:revision>
  <dc:subject/>
  <dc:title>新员工未参加安全培训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