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大邑富民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5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23.1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37.9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647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56.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16.9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7636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85.33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28.13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2025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29.08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7.00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08261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29.8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63.0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4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3.09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4.42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9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29.8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63.0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4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3.09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4.42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9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此次盘点差异品种</w:t>
      </w:r>
      <w:r>
        <w:rPr>
          <w:sz w:val="28"/>
          <w:szCs w:val="28"/>
        </w:rPr>
        <w:t>185</w:t>
      </w:r>
      <w:r>
        <w:rPr>
          <w:sz w:val="28"/>
          <w:szCs w:val="28"/>
        </w:rPr>
        <w:t>个，造成这次盘点差异的主要原因有以下几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同一厂家，同一价格或者同一名称，同一规格，不同厂家导致下帐的时候混淆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收钱未下帐，拆零药品没有及时下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有时挂单的品种应该下帐，但实际没有下帐或者挂单的丢失也导致没有下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中药下账将摆盘与配方的下错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来货问题，来货时数量不足，报了差错，但是仓库回复已无法查实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解决措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营业员对品种的熟悉度以及收银员的准确率，仔细核对厂家规格，避免开错或开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21861.4-9587.96</w:t>
      </w:r>
      <w:r>
        <w:rPr>
          <w:sz w:val="24"/>
        </w:rPr>
        <w:t>）</w:t>
      </w:r>
      <w:r>
        <w:rPr>
          <w:sz w:val="24"/>
        </w:rPr>
        <w:t>*0.1%=212.2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次盘点差异金额为</w:t>
      </w:r>
      <w:r>
        <w:rPr>
          <w:sz w:val="24"/>
        </w:rPr>
        <w:t>-139.1763679</w:t>
      </w:r>
      <w:r>
        <w:rPr>
          <w:sz w:val="24"/>
        </w:rPr>
        <w:t>，而我店正常遗失额为</w:t>
      </w:r>
      <w:r>
        <w:rPr>
          <w:sz w:val="24"/>
        </w:rPr>
        <w:t>212.27</w:t>
      </w:r>
      <w:r>
        <w:rPr>
          <w:sz w:val="24"/>
        </w:rPr>
        <w:t>，所以不需赔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sz w:val="24"/>
        </w:rPr>
        <w:t>店长手工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大邑富民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7:00Z</dcterms:created>
  <dc:creator>微软用户</dc:creator>
  <dc:description/>
  <cp:keywords/>
  <dc:language>en-US</dc:language>
  <cp:lastModifiedBy>微软用户</cp:lastModifiedBy>
  <dcterms:modified xsi:type="dcterms:W3CDTF">2012-06-25T09:10:00Z</dcterms:modified>
  <cp:revision>5</cp:revision>
  <dc:subject/>
  <dc:title/>
</cp:coreProperties>
</file>