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未参加安全培训的新员工及安全员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现统计各门店新员工中未参加过公司（保卫部）统一组织的安全培训人员，以及现任安全员中未参加过培训的人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各门店统计后报片区汇总，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前报保卫部门。</w:t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720"/>
        <w:gridCol w:w="8640"/>
        <w:gridCol w:w="1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培训人员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员姓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都江堰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小玲，杨文英，张春花，徐慧，李梦茜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小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都江堰勤俭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桃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陈蓉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李江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都江堰景中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苗凯，张娟，何丽萍，宋代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苗凯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幸福镇中山北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窦潘，马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静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都江堰蒲阳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启敏、李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启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都江堰问道西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韦婷婷，王加兰，文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茂祥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都江堰奎光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艳、赵玉侠、王美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都江堰翔凤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微、周思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伟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都江堰聚源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永玉、胡荣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欢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都江堰外北街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婷婷、何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纯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都江堰重庆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旭、王艳萍、李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易庭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11:00Z</dcterms:created>
  <dc:creator>User</dc:creator>
  <dc:description/>
  <cp:keywords/>
  <dc:language>en-US</dc:language>
  <cp:lastModifiedBy>user</cp:lastModifiedBy>
  <dcterms:modified xsi:type="dcterms:W3CDTF">2012-06-25T09:37:00Z</dcterms:modified>
  <cp:revision>38</cp:revision>
  <dc:subject/>
  <dc:title>新员工未参加安全培训人员统计表</dc:title>
</cp:coreProperties>
</file>