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东北片区未参加安全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华区万科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庆娟，李小平，林碧云，程思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庆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建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艳，彭丽娟，温庭芳，曾玲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融名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莲、曾兰、罗丽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丰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油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子山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双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碧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恒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、李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红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家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彩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潭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丹、康桂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雪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冬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文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思思、董桂英，朱仁琼，蒋雪琴、周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桂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笋塘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  <w:tab w:val="center" w:pos="4212" w:leader="none"/>
              </w:tabs>
              <w:rPr/>
            </w:pPr>
            <w:r>
              <w:rPr>
                <w:sz w:val="28"/>
                <w:szCs w:val="28"/>
              </w:rPr>
              <w:t>包玉南、建转卫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、黄思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玉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里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静、彭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万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杉板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海英、罗玮、曾玉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明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昌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User</dc:creator>
  <dc:description/>
  <cp:keywords/>
  <dc:language>en-US</dc:language>
  <cp:lastModifiedBy>微软用户</cp:lastModifiedBy>
  <dcterms:modified xsi:type="dcterms:W3CDTF">2012-06-25T09:35:00Z</dcterms:modified>
  <cp:revision>60</cp:revision>
  <dc:subject/>
  <dc:title>新员工未参加安全培训人员统计表</dc:title>
</cp:coreProperties>
</file>