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子龙店申请变更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大邑子龙店的原质管员杨家伟已离职，特申请变更彭奉林为本店质管员，彭奉林从</w:t>
            </w: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开始接手质管员工作，于</w:t>
            </w: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参加公司组织的质管员培训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子龙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红玉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9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2-06-25T07:33:00Z</dcterms:modified>
  <cp:revision>6</cp:revision>
  <dc:subject/>
  <dc:title>   太极大药房公文呈报单</dc:title>
</cp:coreProperties>
</file>