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</w:t>
            </w:r>
          </w:p>
        </w:tc>
      </w:tr>
      <w:tr>
        <w:trPr>
          <w:trHeight w:val="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梅、范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温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宗梅，李海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通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龚洁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温江同兴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建凡，杨成，袁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潘建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崇州中心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崇州金带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群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崇州九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28"/>
                <w:lang w:val="en-US" w:eastAsia="zh-CN"/>
              </w:rPr>
            </w:pPr>
            <w:r>
              <w:rPr>
                <w:sz w:val="30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lang w:eastAsia="zh-CN"/>
              </w:rPr>
              <w:t>曹琼皆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羊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Administrator</cp:lastModifiedBy>
  <dcterms:modified xsi:type="dcterms:W3CDTF">2012-06-25T05:19:00Z</dcterms:modified>
  <cp:revision>3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