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8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新都新泰西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6:21:33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