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07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07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商品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-7-2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成药销售</w:t>
            </w:r>
            <w:r>
              <w:rPr>
                <w:rFonts w:ascii="宋体" w:hAnsi="宋体" w:cs="宋体"/>
              </w:rPr>
              <w:t>、收银员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申请调整奖金系数到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张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5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</w:t>
            </w:r>
            <w:r>
              <w:rPr>
                <w:rFonts w:ascii="仿宋_GB2312" w:hAnsi="仿宋_GB2312" w:eastAsia="仿宋_GB2312"/>
                <w:lang w:eastAsia="zh-CN"/>
              </w:rPr>
              <w:t>张蓉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       部门经理：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浆洗店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张萍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张蓉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刘琴英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" w:hAnsi="宋体" w:eastAsia="方正姚体"/>
          <w:sz w:val="36"/>
          <w:szCs w:val="21"/>
        </w:rPr>
      </w:pPr>
      <w:r>
        <w:rPr>
          <w:rFonts w:eastAsia="方正姚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2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5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</w:rPr>
        <w:t xml:space="preserve">10 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认真完成集团公司团促任务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有礼貌，热情的接待顾客，为顾客朋友提供合理的建议，引导顾客朋友安全合理的买药用药。收银时有礼貌的为顾客结算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与同事之间相处融洽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做好自己负责区域的清洁卫生，商品的陈列摆放，现金以及贵重物品的管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意花香知识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1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武汉五景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补肾益寿胶囊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安全知识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3-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循环系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4-1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  <w:u w:val="single"/>
              </w:rPr>
              <w:t>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  <w:u w:val="single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  <w:u w:val="single"/>
              </w:rPr>
              <w:t>v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</w:rPr>
              <w:t>因为我不是学有关医学的，所以没有专业的知识，希望在未来能够更多更好的完善自我，才能够更好的为公司为自己发展做出更大的创举。才能够更好的运用在销售当中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30"/>
                <w:szCs w:val="30"/>
              </w:rPr>
              <w:t>认真努力完成集团公司的销售任务，不断提高自己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认真努力踏实的做好每一件事，做好自己的本质工作，并不断提升自己各方面的能力。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张萍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05-10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user</cp:lastModifiedBy>
  <dcterms:modified xsi:type="dcterms:W3CDTF">2012-05-23T03:07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