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红星店线路检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由于处于夏天雨季，红星店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晚安防系统不能正常设置，检查之后发现有根线烧断，所以为了消除安全隐患，保护门店财产安全，故申请将我店所有线路进行一次全方位的安全检查检修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dc:language>en-US</dc:language>
  <cp:lastModifiedBy>微软用户</cp:lastModifiedBy>
  <dcterms:modified xsi:type="dcterms:W3CDTF">2012-04-24T12:17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