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太极大药房新都区新繁镇繁江北路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16</w:t>
      </w:r>
      <w:r>
        <w:rPr>
          <w:sz w:val="32"/>
          <w:szCs w:val="32"/>
        </w:rPr>
        <w:t>日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820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00"/>
        <w:gridCol w:w="1409"/>
        <w:gridCol w:w="1069"/>
        <w:gridCol w:w="1616"/>
        <w:gridCol w:w="1383"/>
      </w:tblGrid>
      <w:tr>
        <w:trPr>
          <w:trHeight w:val="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51.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47.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3.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9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616.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498.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8.66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51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47.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16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98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6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措施：加强药品安全管理，避免贵重药品的遗失。提高每位员工对药品的熟悉度，加深对药品规格的掌握，减少门店每位员工的下账差错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4"/>
        </w:rPr>
        <w:t>=134256.77*0.1%=134.25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无</w:t>
      </w:r>
      <w:r>
        <w:rPr>
          <w:sz w:val="24"/>
        </w:rPr>
        <w:t>（只是少了的）</w:t>
      </w: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新都新繁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sz w:val="24"/>
        </w:rPr>
        <w:t xml:space="preserve">6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7:00Z</dcterms:created>
  <dc:creator>user</dc:creator>
  <dc:description/>
  <cp:keywords/>
  <dc:language>en-US</dc:language>
  <cp:lastModifiedBy>微软用户</cp:lastModifiedBy>
  <dcterms:modified xsi:type="dcterms:W3CDTF">2012-06-20T08:50:00Z</dcterms:modified>
  <cp:revision>13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