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886,87972,39102,110208,74035,29058,110208,8429,41409,26113,13665,1632,34372,14985,759,640,2765,113358,112209,72208,30394,65507,30563,62873,102298,74237,4164,70874,73625,27622,44608,27861,433,31768,75138,1765,1814,1838,45028,102689,1924,46683,1272,15616,18226,75272,75112,63648,101339,2155,14638,28084,100161,3772,620,627,65,17346,74870,102915,60203,105036,1663,11159,26082,39495,38768,1639,39103,87972,40886,48261,67458,26113,88727,27444,110208,74035,50187,16031,12394,47903,21526,90792,7625,110733,8302,42213,9916,44324,9439,81880,91596,30124,44372,47866,49552,24,12398,75251,10714,14055,7007,36922,113942,15307,38768,43168,55992,34403,9942,4774,614,46912,45479,23431,14780,69749,54357,2340,43948,27203,50249,40837,25404,65260,120,39636,46943,12542,1260,44366,101136,64766,10982,46683,3901,18358,892,10386,35660,50498,9859,17020,1227,31769,42041,9683,21772,69239,933,944,39390,932,1486,34471,20807,16672,17310,1952,1902,29229,66158,51385,95789,68467,52423,69143,113356,72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4:00Z</dcterms:created>
  <dc:creator>user</dc:creator>
  <dc:description/>
  <cp:keywords/>
  <dc:language>en-US</dc:language>
  <cp:lastModifiedBy>user</cp:lastModifiedBy>
  <dcterms:modified xsi:type="dcterms:W3CDTF">2012-06-21T06:12:00Z</dcterms:modified>
  <cp:revision>28</cp:revision>
  <dc:subject/>
  <dc:title/>
</cp:coreProperties>
</file>