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sz w:val="32"/>
          <w:szCs w:val="32"/>
          <w:u w:val="single"/>
        </w:rPr>
        <w:t>新都马超东路</w:t>
      </w:r>
      <w:r>
        <w:rPr>
          <w:sz w:val="32"/>
          <w:szCs w:val="32"/>
        </w:rPr>
        <w:t>店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14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2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99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13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80.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.5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72.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80.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.6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6.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6.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.4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.4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这次盘点出现差异主要有以下原因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门店经营模式为开架自选超市，平时的工作中有所疏忽；在以后工作中我们会提高警惕，降低风险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开混票，一些品种品名，厂家，规格等容易开混；在以后的工作中多加留心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门店有拆零药品，易出现差错；以后会完善拆零记录，避免这样的错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8693.13*0.1%=38.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411.5-38.7=372.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5760"/>
        <w:rPr/>
      </w:pPr>
      <w:r>
        <w:rPr>
          <w:sz w:val="24"/>
        </w:rPr>
        <w:t>新都马超东路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08:00Z</dcterms:created>
  <dc:creator>user</dc:creator>
  <dc:description/>
  <cp:keywords/>
  <dc:language>en-US</dc:language>
  <cp:lastModifiedBy>微软用户</cp:lastModifiedBy>
  <dcterms:modified xsi:type="dcterms:W3CDTF">2012-06-21T05:35:00Z</dcterms:modified>
  <cp:revision>8</cp:revision>
  <dc:subject/>
  <dc:title>太极大药房        店   年   月   日 盘点分析</dc:title>
</cp:coreProperties>
</file>