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津兴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06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06-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怀远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0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，收银，质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9</w:t>
            </w:r>
            <w:r>
              <w:rPr>
                <w:rFonts w:ascii="仿宋_GB2312" w:hAnsi="仿宋_GB2312" w:eastAsia="仿宋_GB2312"/>
              </w:rPr>
              <w:t>转正后，在这几个月里，我学习了怎样销售药品，怎样对症治疗，怎样提升店里的销量，让我的理论知识更加强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从以前的怀远店转到现在的兴义店，我学会了适应环境，跟同事也相处的融洽。我也学习了质管员的职责。不迟到，不早退。遵守店里的规章制度。自己觉得符合公司要求提升个人系数的条件，故提此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蒋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虚心好学，为人和睦。以符合晋级条件，给予晋级！晋级系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宇婷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新津兴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蒋星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宇婷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  <w:lang w:val="en-US" w:eastAsia="zh-CN"/>
        </w:rPr>
        <w:t>06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21</w:t>
      </w:r>
      <w:r>
        <w:rPr>
          <w:rFonts w:ascii="宋体" w:hAnsi="宋体"/>
          <w:sz w:val="36"/>
          <w:szCs w:val="21"/>
        </w:rPr>
        <w:t xml:space="preserve"> 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0-2011.11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29195.08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41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1-2011.12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29612.04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55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2-2012.1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30190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7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1-2012.2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35445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114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竞争激烈的情况下，我们的销量一直都在增长，是我们的不懈努力，加油的结果。是我们团结的力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动前发放</w:t>
            </w:r>
            <w:r>
              <w:rPr>
                <w:b/>
                <w:kern w:val="0"/>
                <w:sz w:val="28"/>
                <w:szCs w:val="28"/>
              </w:rPr>
              <w:t>DM</w:t>
            </w:r>
            <w:r>
              <w:rPr>
                <w:b/>
                <w:kern w:val="0"/>
                <w:sz w:val="28"/>
                <w:szCs w:val="28"/>
              </w:rPr>
              <w:t>单，大力宣传太极大药房，宣传活动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动前给老顾客打电话告知我们的活动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顾客结帐时，给顾客大力宣传会员政策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互相关心，互相帮助，互相体谅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大家都努力提高销量</w:t>
            </w:r>
            <w:r>
              <w:rPr>
                <w:b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关系处的融洽。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早上打扫卫生，把货空的补上，把货摆整齐，填写温湿度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准时上下班，不迟到，不早退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交流对症下药。互相交流意见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一期质管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加大自己的销售能力，要多说，让顾客诚心诚意的买下药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对顾客的态度更好，更微笑，多体贴顾客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勤奋好学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.</w:t>
            </w:r>
            <w:r>
              <w:rPr>
                <w:b/>
                <w:bCs/>
                <w:spacing w:val="20"/>
                <w:kern w:val="2"/>
                <w:sz w:val="30"/>
              </w:rPr>
              <w:t>制造活跃的气氛。把店堂内设计的更吸引人注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>提升销售能力，完成销量任务，提高我们的业绩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</w:t>
            </w:r>
            <w:r>
              <w:rPr>
                <w:b/>
                <w:kern w:val="2"/>
                <w:sz w:val="28"/>
                <w:szCs w:val="28"/>
              </w:rPr>
              <w:t>加大我们的会员。让每个顾客都能享受我们店的优惠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.</w:t>
            </w:r>
            <w:r>
              <w:rPr>
                <w:b/>
                <w:kern w:val="2"/>
                <w:sz w:val="28"/>
                <w:szCs w:val="28"/>
              </w:rPr>
              <w:t>提高回头顾客。让顾客相信我们店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.</w:t>
            </w:r>
            <w:r>
              <w:rPr>
                <w:b/>
                <w:kern w:val="2"/>
                <w:sz w:val="28"/>
                <w:szCs w:val="28"/>
              </w:rPr>
              <w:t>加大对太极大药房的宣传，让顾客觉得太极大药房的各种服务都好。提高我们店的知名度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.</w:t>
            </w:r>
            <w:r>
              <w:rPr>
                <w:b/>
                <w:kern w:val="2"/>
                <w:sz w:val="28"/>
                <w:szCs w:val="28"/>
              </w:rPr>
              <w:t>提高同事之间的默契，搭档的更好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.</w:t>
            </w:r>
            <w:r>
              <w:rPr>
                <w:b/>
                <w:kern w:val="2"/>
                <w:sz w:val="28"/>
                <w:szCs w:val="28"/>
              </w:rPr>
              <w:t>提高店堂内的装饰，让顾客觉得温馨。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一直朝前走，朝前看，勇敢的往上爬。勤奋好学。做个不错的销售能手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蒋星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6</w:t>
      </w:r>
      <w:r>
        <w:rPr>
          <w:b/>
          <w:bCs/>
          <w:kern w:val="2"/>
          <w:sz w:val="24"/>
        </w:rPr>
        <w:t>.</w:t>
      </w:r>
      <w:r>
        <w:rPr>
          <w:b/>
          <w:bCs/>
          <w:kern w:val="2"/>
          <w:sz w:val="24"/>
          <w:lang w:val="en-US" w:eastAsia="zh-CN"/>
        </w:rPr>
        <w:t>21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dc:language>en-US</dc:language>
  <cp:lastModifiedBy>user</cp:lastModifiedBy>
  <dcterms:modified xsi:type="dcterms:W3CDTF">2012-03-09T06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