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司浆洗店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药的销售分析及经验交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销售情况分析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因成都市卫生局的统一要求，我店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底就暂停了门店的中医坐诊业务，再加上中药材价格一路飙升，中药饮片销售较去年同期有很大的降幅，只完成了去年同期销售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每月销售任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仅完成计划销售的</w:t>
      </w:r>
      <w:r>
        <w:rPr>
          <w:sz w:val="28"/>
          <w:szCs w:val="28"/>
        </w:rPr>
        <w:t>62%</w:t>
      </w:r>
      <w:r>
        <w:rPr>
          <w:sz w:val="28"/>
          <w:szCs w:val="28"/>
        </w:rPr>
        <w:t>；虫草销售仅占去年同期销售的</w:t>
      </w:r>
      <w:r>
        <w:rPr>
          <w:sz w:val="28"/>
          <w:szCs w:val="28"/>
        </w:rPr>
        <w:t>32.3%</w:t>
      </w:r>
      <w:r>
        <w:rPr>
          <w:sz w:val="28"/>
          <w:szCs w:val="28"/>
        </w:rPr>
        <w:t>，具体情况见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080"/>
        <w:gridCol w:w="126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35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7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9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04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1.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8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77.99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96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26.88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中药销售的主要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在目前门店不能开展中医坐诊业务的情况下，中药配方无固定处方来源，仅有一些老顾客及希望代煎中药的客户持外处方配方，中药销售上量困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我公司中药饮片的价格受进货成本影响，零售价较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很多顾客对比医院及其他</w:t>
      </w:r>
      <w:r>
        <w:rPr>
          <w:sz w:val="28"/>
          <w:szCs w:val="28"/>
          <w:lang w:eastAsia="zh-CN"/>
        </w:rPr>
        <w:t>五家</w:t>
      </w:r>
      <w:r>
        <w:rPr>
          <w:sz w:val="28"/>
          <w:szCs w:val="28"/>
        </w:rPr>
        <w:t>药房价格后，都反应我公司价格偏高，这也是阻碍中药销售的重要因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我公司因场地、人员等问题，没有开展代客加工中药粉、丸等服务，有很多顾客都希望能提供这项后续增值服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下半年中药销售增长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极配合公司，打造中医诊所，</w:t>
      </w:r>
      <w:r>
        <w:rPr>
          <w:sz w:val="28"/>
          <w:szCs w:val="28"/>
          <w:lang w:eastAsia="zh-CN"/>
        </w:rPr>
        <w:t>力争七月份内</w:t>
      </w:r>
      <w:r>
        <w:rPr>
          <w:sz w:val="28"/>
          <w:szCs w:val="28"/>
        </w:rPr>
        <w:t>恢复中医坐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极利用中药分众销售的</w:t>
      </w:r>
      <w:r>
        <w:rPr>
          <w:sz w:val="28"/>
          <w:szCs w:val="28"/>
          <w:lang w:eastAsia="zh-CN"/>
        </w:rPr>
        <w:t>活动——车载旅游套包、增加免疫套包、清热解热套包、常规旅游套包</w:t>
      </w:r>
      <w:r>
        <w:rPr>
          <w:sz w:val="28"/>
          <w:szCs w:val="28"/>
        </w:rPr>
        <w:t>，为顾客提供个性化茶饮配方，提高顾客满意度，提升中药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推行大众养生，每月不定时推出适合当季的茶饮或煲汤料或保健性茶饮，并配以图片及文字介绍，刺激顾客消费，提升中药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适当做一些品种的打折促销，扭转在顾客心目中“价格高”的印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中药销售经验</w:t>
      </w:r>
    </w:p>
    <w:p>
      <w:pPr>
        <w:pStyle w:val="Normal"/>
        <w:numPr>
          <w:ilvl w:val="0"/>
          <w:numId w:val="0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曾总培训我们的当季常用饮片</w:t>
      </w:r>
      <w:r>
        <w:rPr>
          <w:sz w:val="28"/>
          <w:szCs w:val="28"/>
        </w:rPr>
        <w:t>提前分装好小袋，标示品名、重量、金额，并用爆炸签表示其主要的功效，让顾客直观地了解中药的同时，会根据其自身情况，选择合适的饮片进行自我药疗，减少称重、划价环节，节约顾客时间，促进快速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浆洗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2:00Z</dcterms:created>
  <dc:creator/>
  <dc:description/>
  <dc:language>en-US</dc:language>
  <cp:lastModifiedBy>pc</cp:lastModifiedBy>
  <dcterms:modified xsi:type="dcterms:W3CDTF">2012-06-20T08:52:01Z</dcterms:modified>
  <cp:revision>9</cp:revision>
  <dc:subject/>
  <dc:title>每个参会药店均需准备一份书面发言材料 （一式5 份）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