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旗舰店来货时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甘精胰岛素注射液（来得时），因冰袋未装好，导致药品外包装浸湿破损，无法销售。（收货人：邱芮）张店长在第一时间将具体情况告知仓库彭燕经理，彭经理同意作退货处理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将外包装破损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甘精胰岛素注射液（来得时）存放于冰箱内。门店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按退货流程作退货处理，将货品按要求保存（冰袋保持温度）通过送货车带回仓库，同时柜组长方爱将此货品的储存要求告知配送司机。后续情况询仓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旗舰店刘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芮</w:t>
      </w:r>
    </w:p>
    <w:p>
      <w:pPr>
        <w:pStyle w:val="Normal"/>
        <w:ind w:right="560" w:firstLine="5740"/>
        <w:rPr/>
      </w:pPr>
      <w:r>
        <w:rPr>
          <w:sz w:val="28"/>
          <w:szCs w:val="28"/>
        </w:rPr>
        <w:t>2012-6-1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7:00Z</dcterms:created>
  <dc:creator>微软用户</dc:creator>
  <dc:description/>
  <cp:keywords/>
  <dc:language>en-US</dc:language>
  <cp:lastModifiedBy>微软用户</cp:lastModifiedBy>
  <dcterms:modified xsi:type="dcterms:W3CDTF">2012-06-20T08:28:00Z</dcterms:modified>
  <cp:revision>9</cp:revision>
  <dc:subject/>
  <dc:title/>
</cp:coreProperties>
</file>