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旗舰店来货时，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甘精胰岛素注射液（来得时），因冰袋未装好，导致药品外包装浸湿破损，无法销售。（收货人：邱芮）张店长在第一时间将具体情况告知仓库彭燕经理，彭经理同意作退货处理。门店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按退货流程作退货处理，将货品按要求保存（冰袋保持温度）通过送货车带回仓库，同时柜组长方爱将此货品的储存要求告知配送司机。后续情况询仓库。特此说明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旗舰店刘霞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2012-6-1</w:t>
      </w:r>
      <w:r>
        <w:rPr>
          <w:sz w:val="28"/>
          <w:szCs w:val="28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7:00Z</dcterms:created>
  <dc:creator>微软用户</dc:creator>
  <dc:description/>
  <cp:keywords/>
  <dc:language>en-US</dc:language>
  <cp:lastModifiedBy>微软用户</cp:lastModifiedBy>
  <dcterms:modified xsi:type="dcterms:W3CDTF">2012-06-20T03:26:00Z</dcterms:modified>
  <cp:revision>6</cp:revision>
  <dc:subject/>
  <dc:title/>
</cp:coreProperties>
</file>