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双建路药品价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942,14339,10970,28362,14608,47727,39954,45675,46754,114711, 5395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7444,65872,11842,47797,10832,1407,34337,1465,86,11703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1,1408,10152,43474,12182,1645,58310,10365,104564,31208,47121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30351,1982,2624,30352,5829,46835,35532,31208,82219,60203,35676, 10503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085,42965,587,12069,16777,129,37039,433,1336,4436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37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416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5507,68222,105836,69091,8425,1636,995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716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83,89117,88771,66957,2999,22964,12136,1381,2474,55143,110800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484,40837,114938,356,562,513,27330,64952,378,6915,2109,204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8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5106,43455,65661,40211,95,40334,856,952,40014,4447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1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353,2119,12536,8172,31128,27853,598,48261,94534,35082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10,382,43948,10637,3133,3841,40212,35145,46760,1282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391,1417,1367,7436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药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190,5547,17479,4552,20288,14285,13769,25391,6914311526,52531,15238,47866,47903,110702,110701.113356,7325.67679,29524,104455,90183,104449,85371,99139,43735,9479,12364,42174,44324,84272,115733,62662,32016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619,70433,70676,7359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6520,70928,69770,46651,46657,46652,46654,4149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,4745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7454</w:t>
      </w:r>
      <w:r>
        <w:rPr>
          <w:sz w:val="28"/>
          <w:szCs w:val="28"/>
        </w:rPr>
        <w:t>，，</w:t>
      </w:r>
      <w:r>
        <w:rPr>
          <w:sz w:val="28"/>
          <w:szCs w:val="28"/>
        </w:rPr>
        <w:t>65806,22409,22406,97960,48937,47447,69267,69951,94192,67440,29002,91499,67413,67696,67667,22383,67454,69266,67542,24207,69947,69274,47790,69268,64250,6749,47787,69265,54752,91602,31463,39789,65798,19706,224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5:00Z</dcterms:created>
  <dc:creator>微软用户</dc:creator>
  <dc:description/>
  <cp:keywords/>
  <dc:language>en-US</dc:language>
  <cp:lastModifiedBy>微软用户</cp:lastModifiedBy>
  <dcterms:modified xsi:type="dcterms:W3CDTF">2012-06-20T01:49:00Z</dcterms:modified>
  <cp:revision>8</cp:revision>
  <dc:subject/>
  <dc:title/>
</cp:coreProperties>
</file>