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中和朝阳店更换质管员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中和朝阳店以前质管员调走，现申请本店李文琼担任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4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6-19T09:30:00Z</dcterms:modified>
  <cp:revision>3</cp:revision>
  <dc:subject/>
  <dc:title>成都管理机构公文呈报单                                                                                                                   </dc:title>
</cp:coreProperties>
</file>