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枣子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40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50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9.4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6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0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6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5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4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6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1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8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85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38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3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0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82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8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6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34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7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7.5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通过以上数据可以看出本次盘点盘亏</w:t>
      </w:r>
      <w:r>
        <w:rPr>
          <w:sz w:val="24"/>
        </w:rPr>
        <w:t>166.33</w:t>
      </w:r>
      <w:r>
        <w:rPr>
          <w:sz w:val="24"/>
        </w:rPr>
        <w:t>元（考核价），其中成药盘亏</w:t>
      </w:r>
      <w:r>
        <w:rPr>
          <w:sz w:val="24"/>
        </w:rPr>
        <w:t>848.9</w:t>
      </w:r>
      <w:r>
        <w:rPr>
          <w:sz w:val="24"/>
        </w:rPr>
        <w:t>元（考核价），中药盘盈</w:t>
      </w:r>
      <w:r>
        <w:rPr>
          <w:sz w:val="24"/>
        </w:rPr>
        <w:t>682.6</w:t>
      </w:r>
      <w:r>
        <w:rPr>
          <w:sz w:val="24"/>
        </w:rPr>
        <w:t>元（考核价），通过分析主要有以下几点原因：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成药方面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同品种规格不同，单价不同在销售开票时开成混票。如：黄芪普通饮片和摆盘的大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品种不同厂家的货品，销售时开错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拆零药品在开票时由于换算原因，有一定的差异。如：麝香壮骨膏，创可贴，医用胶带等。</w:t>
      </w:r>
    </w:p>
    <w:p>
      <w:pPr>
        <w:pStyle w:val="Normal"/>
        <w:spacing w:lineRule="auto" w:line="36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中药方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4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品种炮制的方法不同造成划价时划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袋装信息混淆，如利民的和绵阳的。</w:t>
      </w:r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药有部分品种发霉虫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通过这次盘点，今后我们要注意以下几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4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开票方面，要看清楚货品规格产地等再开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0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熟悉中药袋装及散装药材的信息，以及中药饮片的炮制规格，以防开票时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加强对中药品种的养护。尽量的将盘点差异减少到最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平时开票要仔细，要做好防盗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spacing w:lineRule="auto" w:line="360"/>
        <w:ind w:left="1799" w:hanging="1440"/>
        <w:rPr>
          <w:sz w:val="24"/>
        </w:rPr>
      </w:pP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spacing w:lineRule="auto" w:line="360"/>
        <w:ind w:left="359" w:firstLine="1200"/>
        <w:rPr/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额（考核价）</w:t>
      </w:r>
      <w:r>
        <w:rPr>
          <w:sz w:val="24"/>
        </w:rPr>
        <w:t>-</w:t>
      </w:r>
      <w:r>
        <w:rPr>
          <w:sz w:val="24"/>
        </w:rPr>
        <w:t>中药销售）</w:t>
      </w:r>
    </w:p>
    <w:p>
      <w:pPr>
        <w:pStyle w:val="Normal"/>
        <w:spacing w:lineRule="auto" w:line="360"/>
        <w:ind w:left="359" w:firstLine="1200"/>
        <w:rPr/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23270.1-41990.93</w:t>
      </w:r>
      <w:r>
        <w:rPr>
          <w:sz w:val="24"/>
        </w:rPr>
        <w:t>）</w:t>
      </w:r>
      <w:r>
        <w:rPr>
          <w:sz w:val="24"/>
        </w:rPr>
        <w:t>*0.1%</w:t>
      </w:r>
    </w:p>
    <w:p>
      <w:pPr>
        <w:pStyle w:val="Normal"/>
        <w:spacing w:lineRule="auto" w:line="360"/>
        <w:ind w:left="359" w:firstLine="1200"/>
        <w:rPr/>
      </w:pPr>
      <w:r>
        <w:rPr>
          <w:sz w:val="24"/>
        </w:rPr>
        <w:t>=181279.17*0.1%=181.3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门店赔付金额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= -166.3-181.3=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本次盘点在正常遗失范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枣子巷店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6:00Z</dcterms:created>
  <dc:creator>jiaoting</dc:creator>
  <dc:description/>
  <cp:keywords/>
  <dc:language>en-US</dc:language>
  <cp:lastModifiedBy>微软用户</cp:lastModifiedBy>
  <dcterms:modified xsi:type="dcterms:W3CDTF">2012-06-19T09:16:00Z</dcterms:modified>
  <cp:revision>23</cp:revision>
  <dc:subject/>
  <dc:title/>
</cp:coreProperties>
</file>