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271,24840,27070,36073,10748,40883,30283,10748,3557,6024,2875,36965,949,19706,45131,10982,54403,41089,24894,39248,2023,48541,41567,27634,24001,1291,15929,40391,8267,2999,17309,21788,42782,5622,45252,39780,35083,40825,84453,6943,27489,66957,86445,30404,8110,39899,71679,65313,39175,84349,45450,23431,27444,23693,8482,1541,27263,15846,106309,1537,1782,34043,26190,17306,54144,30972,40702,14078,39747,507,16672,70169,101159,88213,23177,31223,43557,47339,27629,91269,46912,44675,83297,105905,106184,15017,97152,96043,98198,67199,96568,111878,96576,102689,17283,19398,27106,17328,1252,6598,56209,1286,88771,16650,15207,49706,14990,103433,10819,39507,72966,53946,17259,16572,15307,10430,16185,27689,106311,1210,21591,83321,1221,12340,614,3636,1545,43168,90612,37128,7906,380,14947,3358,13508,387,5387,28300,1229,1249,1476,97,64766,49004,1407,86909,24001,37036,58881,73483,12542,30559,53629,111105,106192,106310,10605,1226,44245,29599,13345,35084,1879,45028,32,66059,1318,2468,1468,31904,44367,42599,2581,10988,44651,100893,56337,98,12069,1348,35102,49969,41583,49970,24676,35145,25902,36939,42876,45512,116,2049,12585,43227,10826,74380,19507,99822,26748,104119,40988,17323,3772,9411,49473,37290,51650,24492,9697,64936,79,37943,9859,356,114,54357,78,179,2396,24454,1688,40266,113,12204,11407,10352,562,37062,38231,1688,16208,17317,13602,8007,24032,2145,11694,54206,1477,31341,82751,24676,35145,45500,16512,38231,39536,16632,31770,100937,24452,40112,3708,32909,40784,39064,2513,28604,53811,38231,41442,956,67601,2755,10602,31478,17294,35676,36301,82612,1985,1982,4753,30351,30352,74054,30354,102915,94658,17368,1829,864,25939,44493,14336,1826,44022,84205,11731,1990,75320,50345,70874,27266,2995,83269,45012,18291,15616,91595,26568,8425,23350,1225,26023,9854,1882,1912,50537,31616,63946,29794,2916,7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5:00Z</dcterms:created>
  <dc:creator>user</dc:creator>
  <dc:description/>
  <cp:keywords/>
  <dc:language>en-US</dc:language>
  <cp:lastModifiedBy>user</cp:lastModifiedBy>
  <dcterms:modified xsi:type="dcterms:W3CDTF">2012-06-19T08:17:00Z</dcterms:modified>
  <cp:revision>6</cp:revision>
  <dc:subject/>
  <dc:title/>
</cp:coreProperties>
</file>