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73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54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58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62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342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5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030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028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0284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1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27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29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28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847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09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605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99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97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183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428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723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852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52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16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21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22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91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508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54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5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961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200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244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35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39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43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9154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915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404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62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66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899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900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37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04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655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713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713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018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027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809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971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921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664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665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665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5504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425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794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689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767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49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986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994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995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357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359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837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579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580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62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77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926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068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976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977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977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335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149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325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145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361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548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527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102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802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058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91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334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7434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101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100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321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9834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111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270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280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819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62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026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913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56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72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344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102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419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915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24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103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329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667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361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368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3584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253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926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891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921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243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244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872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418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402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401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539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613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59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586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709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80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588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588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588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345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809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389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665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801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8134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418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509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590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525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239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087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087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088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070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446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70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09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720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111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335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819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187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070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9710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253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152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5241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657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8923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573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6:00Z</dcterms:created>
  <dc:creator>china</dc:creator>
  <dc:description/>
  <dc:language>en-US</dc:language>
  <cp:lastModifiedBy>china</cp:lastModifiedBy>
  <dcterms:modified xsi:type="dcterms:W3CDTF">2012-06-19T02:46:00Z</dcterms:modified>
  <cp:revision>1</cp:revision>
  <dc:subject/>
  <dc:title>35104,29484,54084,37606,11546,30507,488,12069,14684,40188,12755,1971,18358,956,8307,24173,25410,25464,37786,1827,35039,21729,36978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