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开通四川省医保定点资格情况证明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川太极大药房连锁有限公司龙泉驿区同安街道锦绣路药店，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通过区物价局的检查，无违规违法行为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已批准成为成都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医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定点零售药店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并严格执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物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关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法律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规，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区物价部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违规处罚记录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6:00Z</dcterms:created>
  <dc:creator>user</dc:creator>
  <dc:description/>
  <cp:keywords/>
  <dc:language>en-US</dc:language>
  <cp:lastModifiedBy>user</cp:lastModifiedBy>
  <cp:lastPrinted>2012-06-19T11:14:00Z</cp:lastPrinted>
  <dcterms:modified xsi:type="dcterms:W3CDTF">2012-06-19T03:15:00Z</dcterms:modified>
  <cp:revision>1</cp:revision>
  <dc:subject/>
  <dc:title>申请开通四川省医保定点资格情况证明</dc:title>
</cp:coreProperties>
</file>