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关于如何在未来一周内提升怀远店销量的方案方法</w:t>
      </w:r>
    </w:p>
    <w:p>
      <w:pPr>
        <w:pStyle w:val="Normal"/>
        <w:ind w:firstLine="560"/>
        <w:rPr>
          <w:sz w:val="28"/>
          <w:szCs w:val="28"/>
        </w:rPr>
      </w:pPr>
      <w:r>
        <w:rPr>
          <w:sz w:val="28"/>
          <w:szCs w:val="28"/>
        </w:rPr>
        <w:t>昨与骆姐通话，经骆姐点醒发现，公司现推行的各种旅游套包并不能适应怀远的市场经济，现根据公司的思路思想，应骆姐的要求做出以下整改：</w:t>
      </w:r>
    </w:p>
    <w:p>
      <w:pPr>
        <w:pStyle w:val="Normal"/>
        <w:ind w:firstLine="560"/>
        <w:rPr>
          <w:sz w:val="28"/>
          <w:szCs w:val="28"/>
        </w:rPr>
      </w:pPr>
      <w:r>
        <w:rPr>
          <w:sz w:val="28"/>
          <w:szCs w:val="28"/>
        </w:rPr>
        <w:t>1</w:t>
      </w:r>
      <w:r>
        <w:rPr>
          <w:sz w:val="28"/>
          <w:szCs w:val="28"/>
        </w:rPr>
        <w:t>、基本还是延续公司走套包销售的思想路线，不过将旅游套包更名为家庭套包，该套包主要包括：感冒药、防暑解暑药、消食化积药、湿热痢疾药、日常消毒药及消毒相应工具，以上所列品种皆为公司推出的旅游套包所包含品种，在此基础上，新增一项品种，即中药茶包。</w:t>
      </w:r>
    </w:p>
    <w:p>
      <w:pPr>
        <w:pStyle w:val="Normal"/>
        <w:ind w:firstLine="560"/>
        <w:rPr/>
      </w:pPr>
      <w:r>
        <w:rPr>
          <w:sz w:val="28"/>
          <w:szCs w:val="28"/>
        </w:rPr>
        <w:t>可能在旅途中想要泡茶不是一件容易的事，但是在家就不一样，而且炎炎夏季，人体对水的需求会增加，我们可以根据需求人体的不同，推出不同的套包搭配，比如，针对年轻女性，我们可以推荷叶减肥茶；针对年老顾客，可以搭配润肠通便茶；而针对小朋友即可搭配开胃山楂茶，秉承薄利多销的原则。</w:t>
      </w:r>
    </w:p>
    <w:p>
      <w:pPr>
        <w:pStyle w:val="Normal"/>
        <w:ind w:firstLine="560"/>
        <w:rPr>
          <w:sz w:val="28"/>
          <w:szCs w:val="28"/>
        </w:rPr>
      </w:pPr>
      <w:r>
        <w:rPr>
          <w:sz w:val="28"/>
          <w:szCs w:val="28"/>
        </w:rPr>
        <w:t>2</w:t>
      </w:r>
      <w:r>
        <w:rPr>
          <w:sz w:val="28"/>
          <w:szCs w:val="28"/>
        </w:rPr>
        <w:t>、在销售一些高毛利产品的同时，可以拆零搭配一些低毛利但是可以针对顾客的病情起比较好作用的药，比如，顾客因上热而牙龈肿痛，我们可以给他们拿一些高毛利的清热药，配一盒螺旋霉素，再为其包几颗甲硝唑，搭配销售价格不高，但是绝对有效，可以提高顾客对我们的信任度，也对二次销售打下良好的基础。毕竟光顾我们店的大多都是老顾客，做的是长久买卖。</w:t>
      </w:r>
    </w:p>
    <w:p>
      <w:pPr>
        <w:pStyle w:val="Normal"/>
        <w:ind w:firstLine="560"/>
        <w:rPr>
          <w:sz w:val="28"/>
          <w:szCs w:val="28"/>
        </w:rPr>
      </w:pPr>
      <w:r>
        <w:rPr>
          <w:sz w:val="28"/>
          <w:szCs w:val="28"/>
        </w:rPr>
        <w:t>最终最主要还是要配合公司做好端午节活动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34:00Z</dcterms:created>
  <dc:creator>USER</dc:creator>
  <dc:description/>
  <cp:keywords/>
  <dc:language>en-US</dc:language>
  <cp:lastModifiedBy>user</cp:lastModifiedBy>
  <dcterms:modified xsi:type="dcterms:W3CDTF">2012-06-19T01:34:00Z</dcterms:modified>
  <cp:revision>2</cp:revision>
  <dc:subject/>
  <dc:title>关于如何在未来一周内提升怀远店销量的方案方法</dc:title>
</cp:coreProperties>
</file>