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四川太极大药房连锁有限公司浆洗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的销售分析及经验交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销售情况分析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因成都市卫生局的统一要求，我店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就暂停了门店的中医坐诊业务，再加上中药材价格一路飙升，中药饮片销售较去年同期有很大的降幅，只完成了去年同期销售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每月销售任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仅完成计划销售的</w:t>
      </w:r>
      <w:r>
        <w:rPr>
          <w:sz w:val="28"/>
          <w:szCs w:val="28"/>
        </w:rPr>
        <w:t>62%</w:t>
      </w:r>
      <w:r>
        <w:rPr>
          <w:sz w:val="28"/>
          <w:szCs w:val="28"/>
        </w:rPr>
        <w:t>；虫草销售仅占去年同期销售的</w:t>
      </w:r>
      <w:r>
        <w:rPr>
          <w:sz w:val="28"/>
          <w:szCs w:val="28"/>
        </w:rPr>
        <w:t>32.3%</w:t>
      </w:r>
      <w:r>
        <w:rPr>
          <w:sz w:val="28"/>
          <w:szCs w:val="28"/>
        </w:rPr>
        <w:t>，具体情况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3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7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9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4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1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8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7.99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6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26.88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销售的主要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目前门店不能开展中医坐诊业务的情况下，中药配方无固定处方来源，仅有一些老顾客及希望代煎中药的客户持外处方配方，中药销售上量困难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公司中药饮片的价格受进货成本影响，零售价较高，很多顾客对比医院及其他药房价格后，都反应我公司价格偏高，这也是阻碍中药销售的重要因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公司因场地、人员等问题，没有开展代客加工中药粉、丸等服务，有很多顾客都希望能提供这项后续增值服务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下半年中药销售增长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配合公司，打造中医诊所，尽早恢复中医坐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利用公司中药分众销售的契机，为顾客提供个性化茶饮配方，提高顾客满意度，提升中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行大众养生，每月不定时推出适合当季的茶饮或煲汤料或保健性茶饮，并配以图片及文字介绍，刺激顾客消费，提升中药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销售经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常用的中药饮片提前分装好小袋，标示品名、重量、金额，并用爆炸签表示其主要的功效，让顾客直观地了解中药的同时，会根据其自身情况，选择合适的饮片进行自我药疗，减少称重、划价环节，节约顾客时间，促进快速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浆洗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2:00Z</dcterms:created>
  <dc:creator/>
  <dc:description/>
  <cp:keywords/>
  <dc:language>en-US</dc:language>
  <cp:lastModifiedBy>pc</cp:lastModifiedBy>
  <dcterms:modified xsi:type="dcterms:W3CDTF">2011-06-19T15:32:00Z</dcterms:modified>
  <cp:revision>9</cp:revision>
  <dc:subject/>
  <dc:title>每个参会药店均需准备一份书面发言材料 （一式5 份）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