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</w:tr>
      <w:tr>
        <w:trPr>
          <w:trHeight w:val="10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通达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医药购销证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药店上班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利民连锁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、收银员、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184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进入太极大药房以来，积极学习专业知识，不断提高自己的销售能力，现能很好的搭配销售各类药品，对工作认真负责；熟悉门店运转流程及各项事务处理方法。为了今后能有更好的提高，特向公司提出此晋级申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李秀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</w:tr>
      <w:tr>
        <w:trPr>
          <w:trHeight w:val="199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晋级系数：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店长签字： 田兰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日       部门经理：            年    月    日</w:t>
            </w:r>
          </w:p>
        </w:tc>
      </w:tr>
      <w:tr>
        <w:trPr>
          <w:trHeight w:val="136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属门店：</w:t>
      </w:r>
      <w:r>
        <w:rPr>
          <w:rFonts w:ascii="宋体;SimSun" w:hAnsi="宋体;SimSun" w:cs="宋体;SimSun"/>
          <w:u w:val="single"/>
        </w:rPr>
        <w:t xml:space="preserve"> 大邑通达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名称：</w:t>
      </w:r>
      <w:r>
        <w:rPr>
          <w:rFonts w:ascii="宋体;SimSun" w:hAnsi="宋体;SimSun" w:cs="宋体;SimSun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工姓名：</w:t>
      </w:r>
      <w:r>
        <w:rPr>
          <w:rFonts w:ascii="宋体;SimSun" w:hAnsi="宋体;SimSun" w:cs="宋体;SimSun"/>
          <w:u w:val="single"/>
        </w:rPr>
        <w:t xml:space="preserve"> 李秀辉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/>
      </w:pPr>
      <w:r>
        <w:rPr>
          <w:rFonts w:ascii="宋体;SimSun" w:hAnsi="宋体;SimSun" w:cs="宋体;SimSun"/>
        </w:rPr>
        <w:t>一级考核者：</w:t>
      </w:r>
      <w:r>
        <w:rPr>
          <w:rFonts w:ascii="宋体;SimSun" w:hAnsi="宋体;SimSun" w:cs="宋体;SimSun"/>
          <w:u w:val="single"/>
        </w:rPr>
        <w:t xml:space="preserve"> 田兰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级考核者：</w:t>
      </w:r>
      <w:r>
        <w:rPr>
          <w:rFonts w:ascii="宋体;SimSun" w:hAnsi="宋体;SimSun" w:cs="宋体;SimSun"/>
          <w:u w:val="single"/>
        </w:rPr>
        <w:t xml:space="preserve"> 强丹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 xml:space="preserve">年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 xml:space="preserve">月 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门店目标贡献”一表中，“年度工作目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rFonts w:ascii="宋体;SimSun" w:hAnsi="宋体;SimSun" w:cs="宋体;SimSun"/>
            <w:szCs w:val="21"/>
          </w:rPr>
          <w:t>《四川太极大药房连锁有限公司绩效管理办法》</w:t>
        </w:r>
      </w:ins>
      <w:r>
        <w:rPr>
          <w:rFonts w:ascii="宋体;SimSun" w:hAnsi="宋体;SimSun" w:cs="宋体;SimSun"/>
          <w:szCs w:val="21"/>
        </w:rPr>
        <w:t xml:space="preserve">规定为依据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有关的部门目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邑通达药店全年任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中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集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；全年任务品种：莲花清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加劲感冒灵胶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日夜百服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惠菲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加劲赖氨酸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补肾益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顾客为中心，以病情为导向，以完成销售为最终目的，全心全意为顾客服务，满足顾客的任何需要，以亲人般的关怀关心顾客；面对顾客投诉或抱怨药品价格时，真诚倾听，耐心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和同事团结一心，为门店销售业绩共同努力，积极奋斗，创造更多的业绩，共同学习各种专业技能，把同事当做真心朋友对待，增强了团队的凝聚力，希望今后大家一起继续努力，取得更好的成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店堂管理：店堂卫生，货品陈列，卖场布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员管理：上班纪律，团队建设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质量管理：商品养护，效期报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管理：日常货品防盗，日常店堂消防安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项  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近一年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学时</w:t>
            </w:r>
          </w:p>
        </w:tc>
      </w:tr>
      <w:tr>
        <w:trPr>
          <w:trHeight w:val="14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病种组方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3.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呼吸系统：感冒，风寒，风热，支气管炎用药搭配销售</w:t>
            </w:r>
          </w:p>
        </w:tc>
      </w:tr>
      <w:tr>
        <w:trPr>
          <w:trHeight w:val="141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组方用药：呼吸道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3.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用药搭配销售，补肾益寿胶囊销售技巧，生力雄丸药理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年度内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内部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本人工作待改进之处</w:t>
            </w:r>
          </w:p>
        </w:tc>
      </w:tr>
      <w:tr>
        <w:trPr>
          <w:trHeight w:val="2973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  <w:t>在销售过程中更加努力的搭配销售，在负责安全员工作当中认真负责，确保门店安全工作的开展，多练习电脑操作，提高自己的电脑操作水平，提高综合业务能力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根据本店为新开门店的特征，现阶段主要是发展新会员，将现已发展的会员维护好，提升门店销售业绩；端正服务态度，以真诚赢得顾客的认可，为本店的声誉奠定坚实的基础；在专业知识学习上，不满足于现状，力求精益求精，以专业的服务换来客观的业绩；在安全员工作中，认真仔细，杜绝一切安全事故，做好安全隐患排查工作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在门店店长和同事的积极配合下，做好本店安全保卫工作；努力学习专业知识，为提升门店业绩作出最大的努力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本人签名：</w:t>
      </w:r>
      <w:r>
        <w:rPr>
          <w:rFonts w:ascii="宋体;SimSun" w:hAnsi="宋体;SimSun" w:cs="宋体;SimSun"/>
          <w:kern w:val="2"/>
          <w:szCs w:val="21"/>
        </w:rPr>
        <w:t xml:space="preserve"> 李秀辉               </w:t>
      </w:r>
      <w:r>
        <w:rPr>
          <w:rFonts w:ascii="宋体;SimSun" w:hAnsi="宋体;SimSun" w:cs="宋体;SimSun"/>
          <w:bCs/>
          <w:kern w:val="2"/>
          <w:szCs w:val="21"/>
        </w:rPr>
        <w:t>时间：</w:t>
      </w:r>
      <w:r>
        <w:rPr>
          <w:rFonts w:cs="宋体;SimSun" w:ascii="宋体;SimSun" w:hAnsi="宋体;SimSun"/>
          <w:bCs/>
          <w:kern w:val="2"/>
          <w:szCs w:val="21"/>
        </w:rPr>
        <w:t>2012</w:t>
      </w:r>
      <w:r>
        <w:rPr>
          <w:rFonts w:ascii="宋体;SimSun" w:hAnsi="宋体;SimSun" w:cs="宋体;SimSun"/>
          <w:bCs/>
          <w:kern w:val="2"/>
          <w:szCs w:val="21"/>
        </w:rPr>
        <w:t>年</w:t>
      </w: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月</w:t>
      </w:r>
      <w:r>
        <w:rPr>
          <w:rFonts w:cs="宋体;SimSun" w:ascii="宋体;SimSun" w:hAnsi="宋体;SimSun"/>
          <w:bCs/>
          <w:kern w:val="2"/>
          <w:szCs w:val="21"/>
        </w:rPr>
        <w:t>16</w:t>
      </w:r>
      <w:r>
        <w:rPr>
          <w:rFonts w:ascii="宋体;SimSun" w:hAnsi="宋体;SimSun" w:cs="宋体;SimSun"/>
          <w:bCs/>
          <w:kern w:val="2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4:00Z</dcterms:created>
  <dc:creator>lvwenfu</dc:creator>
  <dc:description/>
  <cp:keywords/>
  <dc:language>en-US</dc:language>
  <cp:lastModifiedBy>微软用户</cp:lastModifiedBy>
  <dcterms:modified xsi:type="dcterms:W3CDTF">2012-06-17T09:32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