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沙河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夏送“礼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”健康伴你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会员</w:t>
      </w:r>
      <w:r>
        <w:rPr>
          <w:rFonts w:ascii="宋体;SimSun" w:hAnsi="宋体;SimSun" w:cs="宋体;SimSun"/>
          <w:sz w:val="24"/>
        </w:rPr>
        <w:t>全场满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千林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千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簇维生素或维生素</w:t>
      </w:r>
      <w:r>
        <w:rPr>
          <w:rFonts w:cs="宋体;SimSun" w:ascii="宋体;SimSun" w:hAnsi="宋体;SimSun"/>
          <w:sz w:val="24"/>
        </w:rPr>
        <w:t>C+E</w:t>
      </w:r>
      <w:r>
        <w:rPr>
          <w:rFonts w:ascii="宋体;SimSun" w:hAnsi="宋体;SimSun" w:cs="宋体;SimSun"/>
          <w:sz w:val="24"/>
        </w:rPr>
        <w:t>一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49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7.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68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.9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581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949.6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49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7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1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31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9.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8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281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62.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人，只是没有及时输入电脑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为会员专享，有效的将部分非会员转为有效会员，增加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名新会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赠活动在一定程度上吸引了顾客的购买欲，也相应的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通过对本次针对会员的促销活动宣传，在本次活动中新增会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人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没有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、这次活动较上次活动相比，表面看起数据高其实是活动时间要久一些，从整个看来宣传工作不够完善，会员这款消费不是很理想，下次要提前做好一切宣传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让店员更加清楚的了解每次活动的重要性，活动的各项规则，要注重向顾客介绍我们的活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活动这</w:t>
      </w:r>
      <w:r>
        <w:rPr>
          <w:szCs w:val="21"/>
        </w:rPr>
        <w:t>10</w:t>
      </w:r>
      <w:r>
        <w:rPr>
          <w:szCs w:val="21"/>
        </w:rPr>
        <w:t>天与活动前</w:t>
      </w:r>
      <w:r>
        <w:rPr>
          <w:szCs w:val="21"/>
        </w:rPr>
        <w:t>10</w:t>
      </w:r>
      <w:r>
        <w:rPr>
          <w:szCs w:val="21"/>
        </w:rPr>
        <w:t>天相比较，除了毛利高一点，其它都不够理想，销量下滑太多，或许是天气与胶囊，还有新换店长等因素有关吧，还有就是一天主抓陈列或许也受了影响希望下次活动重整旗鼓，把工作做得更细，任务分配到位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们沙河店这个月只做了店上活动，时间为一天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号，邀请三精厂家和气血和厂家，当天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额为</w:t>
      </w:r>
      <w:r>
        <w:rPr>
          <w:szCs w:val="21"/>
        </w:rPr>
        <w:t>6723.37</w:t>
      </w:r>
      <w:r>
        <w:rPr>
          <w:szCs w:val="21"/>
        </w:rPr>
        <w:t>元，在销量上还是得到一定的帮助，希望下个月把活动做好，提前安排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47:00Z</dcterms:created>
  <dc:creator>微软用户</dc:creator>
  <dc:description/>
  <cp:keywords/>
  <dc:language>en-US</dc:language>
  <cp:lastModifiedBy>user</cp:lastModifiedBy>
  <dcterms:modified xsi:type="dcterms:W3CDTF">2012-06-17T08:09:00Z</dcterms:modified>
  <cp:revision>1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