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府城大道西段店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活动总结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府城店在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到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的活动中共新增会员</w:t>
      </w:r>
      <w:r>
        <w:rPr>
          <w:sz w:val="32"/>
          <w:szCs w:val="32"/>
        </w:rPr>
        <w:t>162</w:t>
      </w:r>
      <w:r>
        <w:rPr>
          <w:sz w:val="32"/>
          <w:szCs w:val="32"/>
        </w:rPr>
        <w:t>人，其中这部分新增的会员中有绝大部分都是来自附近工地的民工，流动性大，在这里消费的稳定性较弱，随着这边工地的竣工，他们也就搬迁，导致后期这部分会员的流失，会员消费占比下降，考虑到目前为止公司物资的紧缺，提高会员卡的有效使用，针对这部分附近工地流动性较大的消费者，我们店建议在以后的活动中对这部分消费者是不是可以灵活处理，不一定要是会员才能享受活动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总的来说这次满</w:t>
      </w:r>
      <w:r>
        <w:rPr>
          <w:sz w:val="32"/>
          <w:szCs w:val="32"/>
        </w:rPr>
        <w:t>78</w:t>
      </w:r>
      <w:r>
        <w:rPr>
          <w:sz w:val="32"/>
          <w:szCs w:val="32"/>
        </w:rPr>
        <w:t>元送钙，满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元送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或</w:t>
      </w:r>
      <w:r>
        <w:rPr>
          <w:sz w:val="32"/>
          <w:szCs w:val="32"/>
        </w:rPr>
        <w:t>C+E</w:t>
      </w:r>
      <w:r>
        <w:rPr>
          <w:sz w:val="32"/>
          <w:szCs w:val="32"/>
        </w:rPr>
        <w:t>活动在我们店还是比较成功的，这类型的活动针对我们这里的上班一族来说起到了立竿见影的效果，所以活动比送劵成功，希望公司多搞点这类型的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6:40:00Z</dcterms:created>
  <dc:creator>微软用户</dc:creator>
  <dc:description/>
  <cp:keywords/>
  <dc:language>en-US</dc:language>
  <cp:lastModifiedBy>微软用户</cp:lastModifiedBy>
  <dcterms:modified xsi:type="dcterms:W3CDTF">2012-06-17T07:24:00Z</dcterms:modified>
  <cp:revision>2</cp:revision>
  <dc:subject/>
  <dc:title>府城大道西段店6月活动总结</dc:title>
</cp:coreProperties>
</file>